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ge">
              <wp:posOffset>4927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8 марта 2024 года </w:t>
        <w:tab/>
        <w:tab/>
        <w:tab/>
        <w:tab/>
        <w:tab/>
        <w:tab/>
        <w:tab/>
        <w:tab/>
        <w:t>№  1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К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(«дорожной карты») по взысканию дебиторской задолженности по платежам в бюджет муниципального образования «Муниципальный округ Кезский район Удмуртской Республики»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еням и штрафам по ни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в целях исполнения бюджета муниципального образования «Муниципальный округ Кезский район Удмуртской Республики» и повышение эффективности реализации полномочий главных администраторов (администраторов) доходов бюджета муниципального образования «Муниципальный округ Кезский район Удмуртской Республики», направленных на взыскание дебиторской задолженности по платежам в бюджет, пеням и штрафам по ним, являющимся источниками формирования доходов бюджета муниципального образования «Муниципальный округ Кезский район Удмуртской Республик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(«Дорожная карта») по взысканию дебиторской задолженности по платежам в бюджет ,пеням и штрафам по ним, являющимися источниками формирования доходов бюджета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Главным администраторам доходов бюджета муниципального образования «Муниципальный округ Кезский район Удмуртской Республики» обеспечить выполнение мероприятий Плана в установленные с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настоящего распоряжения возложить на начальника Управления финансов Администрации Кез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униципальный округ </w:t>
      </w:r>
    </w:p>
    <w:p>
      <w:pPr>
        <w:pStyle w:val="Normal"/>
        <w:rPr/>
      </w:pPr>
      <w:r>
        <w:rPr>
          <w:sz w:val="28"/>
          <w:szCs w:val="28"/>
        </w:rPr>
        <w:t xml:space="preserve">Кезский район Удмуртской Республики»                              И.О. Богданов                         </w:t>
      </w:r>
    </w:p>
    <w:p>
      <w:pPr>
        <w:pStyle w:val="Heading1"/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ТВЕРЖДЕН</w:t>
      </w:r>
    </w:p>
    <w:p>
      <w:pPr>
        <w:pStyle w:val="Heading1"/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Администрации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28"/>
          <w:szCs w:val="28"/>
        </w:rPr>
        <w:t xml:space="preserve">муниципального образования «Муниципальный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круг Кезский район Удмуртской Республики»</w:t>
      </w:r>
    </w:p>
    <w:p>
      <w:pPr>
        <w:pStyle w:val="Heading1"/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8 марта </w:t>
      </w:r>
      <w:r>
        <w:rPr>
          <w:rFonts w:cs="Times New Roman" w:ascii="Times New Roman" w:hAnsi="Times New Roman"/>
          <w:b w:val="false"/>
          <w:sz w:val="28"/>
          <w:szCs w:val="28"/>
        </w:rPr>
        <w:t>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да № 160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9356" w:leader="none"/>
        </w:tabs>
        <w:ind w:right="-14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«дорожная карта») по взысканию </w:t>
      </w:r>
    </w:p>
    <w:p>
      <w:pPr>
        <w:pStyle w:val="Normal"/>
        <w:tabs>
          <w:tab w:val="clear" w:pos="708"/>
          <w:tab w:val="left" w:pos="9356" w:leader="none"/>
        </w:tabs>
        <w:ind w:right="-144" w:hanging="0"/>
        <w:jc w:val="center"/>
        <w:rPr/>
      </w:pPr>
      <w:r>
        <w:rPr>
          <w:b/>
          <w:sz w:val="28"/>
          <w:szCs w:val="28"/>
        </w:rPr>
        <w:t>дебиторской задолженности по платежам в бюджет Муниципального образования «Муниципальный округ Кезский район Удмуртской Республики», пеням и штрафам по ним</w:t>
      </w:r>
    </w:p>
    <w:p>
      <w:pPr>
        <w:pStyle w:val="Normal"/>
        <w:tabs>
          <w:tab w:val="clear" w:pos="708"/>
          <w:tab w:val="left" w:pos="9356" w:leader="none"/>
        </w:tabs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099"/>
        <w:gridCol w:w="2086"/>
        <w:gridCol w:w="1883"/>
        <w:gridCol w:w="20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нормативного правового регулир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нормативных правовых актов в соответствие с требованиями  законодатель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лавные администраторы (администраторы) доходов бюджета муниципального образования "Муниципальный округ Кезский район Удмуртской Республики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 нормативных правовых актов законодательств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состояния дебиторской задолженно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jc w:val="center"/>
              <w:rPr/>
            </w:pPr>
            <w:r>
              <w:rPr/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просроченной дебиторской задолженности по результатам проведенной инвентариз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лавные администраторы (администраторы) доходов бюджета муниципального образования "Муниципальный округ Кезский район Удмуртской Республики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сумм просроченной дебиторской задолженно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jc w:val="center"/>
              <w:rPr/>
            </w:pPr>
            <w:r>
              <w:rPr/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rPr/>
            </w:pPr>
            <w:r>
              <w:rPr/>
              <w:t>Контроль за правильностью исчисления, полнотой и своевременностью осуществления платежей бюджета Удмуртской Республики, пеням и штрафам по ни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лавные администраторы (администраторы) доходов бюджета муниципального образования "Муниципальный округ Кезский район Удмуртской Республики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образования просроченной дебиторской задолжен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jc w:val="center"/>
              <w:rPr/>
            </w:pPr>
            <w:r>
              <w:rPr/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rPr/>
            </w:pPr>
            <w:r>
              <w:rPr/>
              <w:t xml:space="preserve">Проведение работы с контрагентами, нарушающими финансовую дисциплину.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лавные администраторы (администраторы) доходов бюджета муниципального образования "Муниципальный округ Кезский район Удмуртской Республики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образования просроченной дебиторской задолженности, сокращение просроченной дебиторской задолжен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урегулированию дебиторской задолжен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jc w:val="center"/>
              <w:rPr/>
            </w:pPr>
            <w:r>
              <w:rPr/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урегулированию дебиторской задолженности по доходам в досудебном порядк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лавные администраторы (администраторы) доходов бюджета муниципального образования "Муниципальный округ Кезский район Удмуртской Республики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просроченной дебиторской задолжен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jc w:val="center"/>
              <w:rPr/>
            </w:pPr>
            <w:r>
              <w:rPr/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по принудительному взысканию дебиторской задолженности по дохода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лавные администраторы (администраторы) доходов бюджета муниципального образования "Муниципальный округ Кезский район Удмуртской Республики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просроченной дебиторской задолжен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jc w:val="center"/>
              <w:rPr/>
            </w:pPr>
            <w:r>
              <w:rPr/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инятие решения о признании безнадежной к взысканию задолженности по платежам в бюджет и о ее списании (восстановлении)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лавные администраторы (администраторы) доходов бюджета муниципального образования "Муниципальный округ Кезский район Удмуртской Республики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информации о подлежащей взысканию дебиторской задолженности, сокращение просроченной дебиторской задолжен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jc w:val="center"/>
              <w:rPr/>
            </w:pPr>
            <w:r>
              <w:rPr/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несение сомнительной задолженности на забалансовый учет (задолженность неплатежеспособных дебиторов) для наблюдения за возможностью её взыскания в случае изменения имущественного положения должн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лавные администраторы (администраторы) доходов бюджета муниципального образования "Муниципальный округ Кезский район Удмуртской Республики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информации о дебиторской задолженности, подлежащей взысканию,  сокращение просроченной дебиторской задолжен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jc w:val="center"/>
              <w:rPr/>
            </w:pPr>
            <w:r>
              <w:rPr/>
              <w:t>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rPr/>
            </w:pPr>
            <w:r>
              <w:rPr/>
              <w:t>Мониторинг состояния просроченной дебиторской задолжен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лавные администраторы (администраторы) доходов бюджета муниципального образования "Муниципальный округ Кезский район Удмуртской Республики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информации о дебиторской задолженности, подлежащей взыскани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rPr/>
            </w:pPr>
            <w:r>
              <w:rPr/>
              <w:t>Проведение мониторинга финансового (платежного) состояния должник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лавные администраторы (администраторы) доходов бюджета муниципального образования "Муниципальный округ Кезский район Удмуртской Республики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просроченной дебиторской задолженности, в том числе в рамках исполнительного производ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jc w:val="center"/>
              <w:rPr>
                <w:b/>
                <w:b/>
              </w:rPr>
            </w:pPr>
            <w:r>
              <w:rPr/>
              <w:t>Иные мероприят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32" w:hanging="0"/>
              <w:rPr/>
            </w:pPr>
            <w:r>
              <w:rPr/>
              <w:t>Предоставление информации по реализации плана в Управление финансов Администрации муниципального образования «Муниципальный округ Кезский район Удмуртской Республики» с указанием сумм изменения просроченной дебиторской задолженности по сравнению с задолженностью, образованной на начало финансового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лавные администраторы (администраторы) доходов бюджета муниципального образования "Муниципальный округ Кезский район Удмуртской Республики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jc w:val="center"/>
              <w:rPr>
                <w:b/>
                <w:b/>
              </w:rPr>
            </w:pPr>
            <w:r>
              <w:rPr/>
              <w:t>ежеквартально, не позднее 25 числа месяца следующего за отчетным квартало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rPr/>
            </w:pPr>
            <w:r>
              <w:rPr/>
              <w:t xml:space="preserve">выполнение мероприятий по взысканию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rPr/>
            </w:pPr>
            <w:r>
              <w:rPr/>
              <w:t>дебиторской задолженности по платежам в бюджет муниципального образования «Муниципальный округ Кезский район Удмуртской Республики», пеням и штрафам по ним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20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540"/>
      <w:jc w:val="both"/>
    </w:pPr>
    <w:rPr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34:00Z</dcterms:created>
  <dc:creator>Antonova</dc:creator>
  <dc:description/>
  <cp:keywords/>
  <dc:language>en-US</dc:language>
  <cp:lastModifiedBy>RePack by Diakov</cp:lastModifiedBy>
  <cp:lastPrinted>2024-03-29T17:08:00Z</cp:lastPrinted>
  <dcterms:modified xsi:type="dcterms:W3CDTF">2024-03-29T13:09:00Z</dcterms:modified>
  <cp:revision>42</cp:revision>
  <dc:subject/>
  <dc:title>Дополнительное соглашение № _____</dc:title>
</cp:coreProperties>
</file>