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ge">
              <wp:posOffset>3327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 МУНИЦИПАЛЬНОГО  ОБРАЗОВАНИЯ 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16"/>
        </w:rPr>
        <w:t xml:space="preserve">  </w:t>
      </w:r>
    </w:p>
    <w:p>
      <w:pPr>
        <w:pStyle w:val="FR1"/>
        <w:jc w:val="left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02 апреля 2025 года                                             </w:t>
        <w:tab/>
        <w:tab/>
        <w:t xml:space="preserve">                                      № 61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44450</wp:posOffset>
                </wp:positionV>
                <wp:extent cx="581977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летний период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9.65pt;mso-wrap-distance-left:9.05pt;mso-wrap-distance-right:9.05pt;mso-wrap-distance-top:0pt;mso-wrap-distance-bottom:0pt;margin-top:3.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летний период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Bodytext31"/>
        <w:shd w:fill="auto" w:val="clear"/>
        <w:spacing w:lineRule="auto" w:line="240"/>
        <w:ind w:right="-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right="-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ходатайство начальника Управления образования Администрации муниципального образования «Муниципальный округ Кезский район Удмуртской Республики», в связи с низким процентом посещаемости детей муниципальных образовательных учреждений, реализующих образовательную программу дошкольного образования, в период летних отпусков родителей, в целях эффективного использования бюджетных средств на территории муниципального образования «Муниципальный округ Кезский район Удмуртской Республики» и необходимости проведения ремонтных работ к новому учебному году,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я муниципального образования «Муниципальный округ Кезский район Удмуртской Республики» </w:t>
      </w:r>
      <w:r>
        <w:rPr>
          <w:b w:val="false"/>
          <w:color w:val="00000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 Приостановить функционирование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согласно прилагаемому графику.</w:t>
      </w:r>
    </w:p>
    <w:p>
      <w:pPr>
        <w:pStyle w:val="Normal"/>
        <w:ind w:firstLine="709"/>
        <w:jc w:val="both"/>
        <w:rPr/>
      </w:pPr>
      <w:r>
        <w:rPr/>
        <w:t>2. Руководителям муниципальных образовательных учреждений, реализующих  образовательную программу дошкольного образования, на период закрытия дошкольных учреждений обеспечить остронуждающихся детей местами в ближайших функционирующих дошкольных образовательных учреждениях.</w:t>
      </w:r>
    </w:p>
    <w:p>
      <w:pPr>
        <w:pStyle w:val="Normal"/>
        <w:ind w:firstLine="708"/>
        <w:rPr/>
      </w:pPr>
      <w:r>
        <w:rPr/>
        <w:t>3. Настоящее постановление опубликовать в районной газете «Звезда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</w:t>
      </w:r>
    </w:p>
    <w:p>
      <w:pPr>
        <w:pStyle w:val="Normal"/>
        <w:ind w:left="3540" w:hanging="0"/>
        <w:rPr>
          <w:sz w:val="16"/>
          <w:szCs w:val="16"/>
        </w:rPr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муниципального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образования «Муниципальный округ Кезский район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/>
      </w:pPr>
      <w:r>
        <w:rPr/>
        <w:t xml:space="preserve">                                                                  </w:t>
      </w:r>
      <w:r>
        <w:rPr/>
        <w:t>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</w:t>
      </w:r>
      <w:r>
        <w:rPr/>
        <w:t>от 02 апреля 2025 года № 6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закрытия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на летний период 2025 года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86"/>
        <w:gridCol w:w="30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закры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/с №1 «Солнышк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 - 31.08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/с №2 «Терем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 -15.07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/с №3 «Улыб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 - 31.08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емицветик» Кезского района У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 - 15.07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Колосок»</w:t>
            </w:r>
          </w:p>
          <w:p>
            <w:pPr>
              <w:pStyle w:val="Normal"/>
              <w:rPr/>
            </w:pPr>
            <w:r>
              <w:rPr/>
              <w:t>МБДОУ д/с «Ладуш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 - 31.08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/с №7 «Родничок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 - 15.06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лигинская СОШ» дошкольная групп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КОУ «Новоунтемская О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 - 11.08.2025</w:t>
            </w:r>
          </w:p>
          <w:p>
            <w:pPr>
              <w:pStyle w:val="Normal"/>
              <w:jc w:val="center"/>
              <w:rPr/>
            </w:pPr>
            <w:r>
              <w:rPr/>
              <w:t>01.07.2025 - 11.08.2025</w:t>
            </w:r>
          </w:p>
        </w:tc>
      </w:tr>
      <w:tr>
        <w:trPr>
          <w:trHeight w:val="5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Кузьминская СОШ» дошкольная групп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БОУ «Кабалуд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 - 11.08.2025</w:t>
            </w:r>
          </w:p>
          <w:p>
            <w:pPr>
              <w:pStyle w:val="Normal"/>
              <w:jc w:val="center"/>
              <w:rPr/>
            </w:pPr>
            <w:r>
              <w:rPr/>
              <w:t>01.07.2025 - 11.08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ыин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7.2025 - 11.08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5 - 11.08.20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тепаненская СОШ» дошкольная группа 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МБОУ «Степаненская СОШ» Тименский детский са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 - 10.08.2025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0.06.2025 - 10.08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7:00Z</dcterms:created>
  <dc:creator>user</dc:creator>
  <dc:description/>
  <cp:keywords/>
  <dc:language>en-US</dc:language>
  <cp:lastModifiedBy>Федорова Оксана Александровна</cp:lastModifiedBy>
  <cp:lastPrinted>2025-04-03T09:06:00Z</cp:lastPrinted>
  <dcterms:modified xsi:type="dcterms:W3CDTF">2025-04-03T09:53:00Z</dcterms:modified>
  <cp:revision>190</cp:revision>
  <dc:subject/>
  <dc:title>Ведомость на предоставление плана-графика по введению в действие Федеральных Государственных Требований</dc:title>
</cp:coreProperties>
</file>