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0828" y="20849"/>
                <wp:lineTo x="20828" y="0"/>
                <wp:lineTo x="-3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ДМУРТ ЭЛЬКУНЫСЬ КЕЗ ЁРОС МУНИЦИПАЛ  ОКРУГ»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 КЫЛДЫТЭТЛЭН АДМИНИСТРАЦИЕЗ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5 марта 2025 года 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№ 443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ез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ализации решения, принятого на сходе граждан, зарегистрированных на части территории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лица Железнодорожная </w:t>
      </w:r>
      <w:r>
        <w:rPr>
          <w:rFonts w:cs="Times New Roman" w:ascii="Times New Roman" w:hAnsi="Times New Roman"/>
          <w:b/>
          <w:sz w:val="24"/>
          <w:szCs w:val="24"/>
        </w:rPr>
        <w:t>село Кузьма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решения, принятого на сходе граждан, на части территории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лица Железнодорожная </w:t>
      </w:r>
      <w:r>
        <w:rPr>
          <w:rFonts w:cs="Times New Roman" w:ascii="Times New Roman" w:hAnsi="Times New Roman"/>
          <w:sz w:val="24"/>
          <w:szCs w:val="24"/>
        </w:rPr>
        <w:t xml:space="preserve">село Кузьма №1 от 04 марта 2025 года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Кезский район Удмуртской Республики», Администрация Кезского район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</w:rPr>
        <w:t xml:space="preserve"> 1. Провести благоустройство территории села Кузьма, ул. Железнодорожная, з/у 5/1 счет средств самообложения граждан в 2025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публиковать настоящее постановление в сети Интернет на официальном сайте муниципального образования «Муниципальный округ Кезский район Удмуртской Республики »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нтроль за исполнение данного постановления возложить на начальника территориального отдела «Кузьминский» Осотовой Г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зский район Удмуртской Республики»                                                          Д.Л.Миронов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240" w:before="0" w:after="200"/>
        <w:ind w:lef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9:21:00Z</dcterms:created>
  <dc:creator>Я</dc:creator>
  <dc:description/>
  <cp:keywords/>
  <dc:language>en-US</dc:language>
  <cp:lastModifiedBy>Федорова Оксана Александровна</cp:lastModifiedBy>
  <cp:lastPrinted>2025-04-07T17:09:00Z</cp:lastPrinted>
  <dcterms:modified xsi:type="dcterms:W3CDTF">2025-04-08T05:42:00Z</dcterms:modified>
  <cp:revision>14</cp:revision>
  <dc:subject/>
  <dc:title/>
</cp:coreProperties>
</file>