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0828" y="20849"/>
                <wp:lineTo x="20828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МУНИЦИПАЛЬНОГО ОБРАЗОВАНИЯ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 февраля 2025 года </w:t>
        <w:tab/>
        <w:tab/>
        <w:tab/>
        <w:tab/>
        <w:tab/>
        <w:tab/>
        <w:tab/>
        <w:tab/>
        <w:t xml:space="preserve">        № 4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К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решения, принятого на сходе граждан, зарегистрированных на части территории –  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нтральная деревни Старая Гыя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решения, принятого на сходе граждан от 26 февраля 2025 года №1 на части территории –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альная деревни Старая Гыя, 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район Удмуртской Республики», Администрация Кез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строить в 2025 году </w:t>
      </w:r>
      <w:r>
        <w:rPr>
          <w:rFonts w:cs="Times New Roman" w:ascii="Times New Roman" w:hAnsi="Times New Roman"/>
          <w:sz w:val="24"/>
          <w:szCs w:val="24"/>
        </w:rPr>
        <w:t xml:space="preserve">остановочный павильон «ГЫЯ» с качелями на ул. Центральная, з/у 42, деревня Старая Гыя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счет средств самооблож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убликовать настоящее постановление в сети Интернет на официальном сайте муниципального образования «Муниципальный округ Кезский район Удмуртской Республики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 данного постановления возложить на начальника территориального отдела «Большеолыпский» Волкову Н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зский район Удмуртской Республики»                                                        Д.Л. Миронов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9:21:00Z</dcterms:created>
  <dc:creator>Я</dc:creator>
  <dc:description/>
  <cp:keywords/>
  <dc:language>en-US</dc:language>
  <cp:lastModifiedBy>Федорова Оксана Александровна</cp:lastModifiedBy>
  <cp:lastPrinted>2025-04-02T15:04:00Z</cp:lastPrinted>
  <dcterms:modified xsi:type="dcterms:W3CDTF">2025-04-03T10:04:00Z</dcterms:modified>
  <cp:revision>20</cp:revision>
  <dc:subject/>
  <dc:title/>
</cp:coreProperties>
</file>