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0828" y="20849"/>
                <wp:lineTo x="20828" y="0"/>
                <wp:lineTo x="-3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ДМУРТ ЭЛЬКУНЫСЬ КЕЗ ЁРОС МУНИЦИПАЛ  ОКРУГ»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 КЫЛДЫТЭТЛЭН АДМИНИСТРАЦИЕЗ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 февраля 2025 года </w:t>
        <w:tab/>
        <w:tab/>
        <w:tab/>
        <w:tab/>
        <w:tab/>
        <w:tab/>
        <w:tab/>
        <w:tab/>
        <w:t xml:space="preserve">        № 409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з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решения, принятого на сходе граждан, зарегистрированных на части территории –  у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овая деревни Старая Гыя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решения, принятого на сходе граждан от 24 февраля 2025 года №1 на части территории – у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ая деревни Старая Гыя, 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Муниципальный округ Кезский район Удмуртской Республики», Администрация Кезского район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иобрести в 2025 году </w:t>
      </w:r>
      <w:r>
        <w:rPr>
          <w:rFonts w:cs="Times New Roman" w:ascii="Times New Roman" w:hAnsi="Times New Roman"/>
          <w:sz w:val="24"/>
          <w:szCs w:val="24"/>
        </w:rPr>
        <w:t xml:space="preserve">мебель для Гыинской сельской библиотеки структурного подразделения МБУК «Кезской МБС»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счет средств самообложени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публиковать настоящее постановление в сети Интернет на официальном сайте муниципального образования «Муниципальный округ Кезский район Удмуртской Республики»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нтроль за исполнение данного постановления возложить на начальника территориального отдела «Большеолыпский» Волкову Н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зский район Удмуртской Республики»                                                         Д.Л. Миронов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9:21:00Z</dcterms:created>
  <dc:creator>Я</dc:creator>
  <dc:description/>
  <cp:keywords/>
  <dc:language>en-US</dc:language>
  <cp:lastModifiedBy>Федорова Оксана Александровна</cp:lastModifiedBy>
  <cp:lastPrinted>2025-03-31T14:31:00Z</cp:lastPrinted>
  <dcterms:modified xsi:type="dcterms:W3CDTF">2025-04-01T12:40:00Z</dcterms:modified>
  <cp:revision>16</cp:revision>
  <dc:subject/>
  <dc:title/>
</cp:coreProperties>
</file>