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8 февраля  2025 года </w:t>
        <w:tab/>
        <w:tab/>
        <w:tab/>
        <w:tab/>
        <w:tab/>
        <w:tab/>
        <w:tab/>
        <w:tab/>
        <w:tab/>
        <w:t xml:space="preserve">       № 311</w:t>
      </w:r>
    </w:p>
    <w:p>
      <w:pPr>
        <w:pStyle w:val="Normal"/>
        <w:spacing w:before="260" w:after="0"/>
        <w:jc w:val="center"/>
        <w:rPr>
          <w:szCs w:val="24"/>
        </w:rPr>
      </w:pPr>
      <w:r>
        <w:rPr>
          <w:szCs w:val="24"/>
        </w:rPr>
        <w:t>пос. Кез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охране лесов от пожаров и защите их от вредных организмов в 2025 год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Лесным кодексом Российской Федерации, Федеральным законом   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остановлением Правительства Удмуртской Республики от 14 февраля 2025 г. № 66 «Об охране лесов от пожаров и защите их от вредных организмов в 2025 году», в целях охраны лесов от пожаров и защиты их от вредных организмов, 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Рекомендовать руководителям Государственного казенного учреждения Удмуртской Республики «Кезское лесничество» (далее - ГКУ УР «Кезское лесничество»), Балезинолес- филиал Автономного учреждения Удмуртской Республики «Удмуртлес» (далее – Балезинолес - АУ УР «Удмуртлес»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ить координацию работ по борьбе с лесными пожарами в муниципальном образовании «Муниципальный округ Кез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выполнение мероприятий на землях лесного фонда по предупреждению лесных пожаров, мониторингу пожарной опасности в лесах и лесных пожаров, тушению лесных пожар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 начала пожароопасного сезона согласовать порядок взаимодействия по борьбе с лесными пожарами с пожарно-спасательной частью №33 Государственного учреждения Удмуртской Республики «Государственная противопожарная служба Удмуртской Республики» (далее – ПСЧ-33 ГУ УР «ГПС УР»)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выполнение мероприятий разработанного плана тушения лесных пожар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постоянную готовность к выезду лесопожарных формирований на тушение пожар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воевременно информировать ПСЧ-33 ГУ УР «ГПС УР» через муниципальное казенное учреждение «Единая дежурно-диспетчерская служба муниципального образования «Кезский район» (далее - ЕДДС Кезского района) и Администрацию муниципального образования «Муниципальный округ Кезский район Удмуртской Республики» (далее – Администрация Кезского района) о лесных пожарах и их параметра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ить выявление вредных организмов и предупреждение их распространения, а в случае возникновения очагов вредных организмов, отнесенных к карантинным объектам, обеспечить их локализацию и ликвидац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- обеспечить территориальные отделы Управления территориального развития Администрации Кезского района (далее – территориальные отделы) и ЕДДС Кезского района картами-схемами противопожарного обустройства лесов с нанесением земельных участков, прилегающих к лесам (определенных приложением №10 к плану тушения лесных пожаров на территории Кезского лесничества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Отделу сельского хозяйства и продовольствия Администрации Кезского района совместно с руководителями сельскохозяйственных предприятий Кезского района, в период со дня схода снежного покрова до установления устойчивой дождливой осенней погоды или образования снежного покрова на территории, прилегающей к лесу, обеспечи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Рекомендовать автономному учреждению Удмуртской Республики «Редакция газеты «Звезда» регулярно освещать вопросы пожарной безопасности в леса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Управлению образования Администрации Кезского района в течение пожароопасного сезона организовать работу среди учащихся общеобразовательных учреждений по тематике, направленной на охрану лесов от пожаров и защиту их от вредных организм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 xml:space="preserve">Рекомендовать отделу надзорной деятельности и профилактической работы Балезинского, Дебесского и Кезского районов ГУ МЧС России по Удмуртской Республике (далее – ОНД и ПР Балезинского, Дебесского и Кезского районов), ПСЧ-33 ГУ УР «ГПС УР», начальникам территориальных отделов организовать противопожарную пропаганду и информирование населения о мерах пожарной безопасности.           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Cs w:val="24"/>
        </w:rPr>
      </w:pPr>
      <w:r>
        <w:rPr>
          <w:szCs w:val="24"/>
        </w:rPr>
        <w:t xml:space="preserve">Рекомендовать ОНД и ПР Балезинского, Дебесского и Кезского районов, Межмуниципальному отделу МВД России «Кезский» (далее - МО МВД России «Кезский») совместно с ГКУ УР «Кезское лесничество» на пожароопасный сезон в целях осуществления мероприятий по выявлению и пресечению нарушений требований пожарной безопасности в лесах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, а также проведения оперативно-следственных мероприятий по установлению виновников лесных пожаров организовать оперативные группы, состоящие из должностных лиц лесничества, органов внутренних дел и органов надзорной деятельности.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zCs w:val="24"/>
        </w:rPr>
        <w:t>Юридическим лицам и гражданам, использующим леса в соответствии с Лесным кодексом Российской Федерации, а также имеющим во владении земельные участки, расположенные в пределах придорожных полос, земельные участки, занятые древесной и кустарниковой растительностью: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обеспечить в установленном порядке выполнение мероприятий по предупреждению лесных пожаров, своевременному их обнаружению, ограничению распространения и тушению;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до начала пожароопасного сезона согласовать порядок взаимодействия по борьбе с лесными пожарами с</w:t>
      </w:r>
      <w:r>
        <w:rPr>
          <w:szCs w:val="24"/>
        </w:rPr>
        <w:t xml:space="preserve"> ОНД и ПР Балезинского, Дебесского и Кезского районов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ind w:firstLine="697"/>
        <w:jc w:val="both"/>
        <w:rPr>
          <w:color w:val="000000"/>
          <w:szCs w:val="24"/>
        </w:rPr>
      </w:pPr>
      <w:r>
        <w:rPr>
          <w:color w:val="000000"/>
          <w:szCs w:val="24"/>
        </w:rPr>
        <w:t>- обеспечить выявление вредных организмов и предупреждение их распространения, а в случае возникновения очагов вредных организмов, отнесенных к карантинным объектам, обеспечить их локализацию и ликвидацию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Cs w:val="24"/>
        </w:rPr>
        <w:t>Начальникам территориальных отделов в пределах их компетенции, установленной законодательством: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до начала пожароопасного сезона разработать комплекс мероприятий по снижению пожарной опасности на землях территориальных отделов и землях иных категорий, находящихся в ведении муниципального образования «Муниципальный округ Кезский район Удмуртской Республики» и прилегающих к лесам;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в случае повышения пожарной опасности, обострения обстановки с пожарами в пределах своей компетенции вносить предложения о принятии решений об установлении особых противопожарных режимов, в том числе ограничивающих или запрещающих посещение гражданами лесов и въезд в них транспортных средств;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 xml:space="preserve">- организовать и проводить профилактическую работу по обеспечению пожарной безопасности; 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в весенне-летний пожароопасный период в населенных пунктах при введении особого противопожарного режима организовать патрулирование (дежурство) граждан, а в выходные и праздничные дни - круглосуточное дежурство должностных лиц;</w:t>
      </w:r>
    </w:p>
    <w:p>
      <w:pPr>
        <w:pStyle w:val="Normal"/>
        <w:widowControl w:val="false"/>
        <w:ind w:firstLine="697"/>
        <w:jc w:val="both"/>
        <w:rPr/>
      </w:pPr>
      <w:r>
        <w:rPr>
          <w:color w:val="000000"/>
          <w:szCs w:val="24"/>
        </w:rPr>
        <w:t>- организовать и проводить работу по недопущению несанкционированных свалок на территории населенных пунктов;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zCs w:val="24"/>
        </w:rPr>
        <w:t>- в период со дня схода снежного покрова до установления устойчивой дождливой осенней погоды или образования снежного покрова на территории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widowControl w:val="false"/>
        <w:ind w:firstLine="697"/>
        <w:jc w:val="both"/>
        <w:rPr>
          <w:color w:val="000000"/>
          <w:szCs w:val="24"/>
        </w:rPr>
      </w:pPr>
      <w:r>
        <w:rPr>
          <w:color w:val="000000"/>
          <w:szCs w:val="24"/>
        </w:rPr>
        <w:t>- выполнить мероприятия по обустройству естественных водоемов подъездами и площадками для установки пожарной техники;</w:t>
      </w:r>
    </w:p>
    <w:p>
      <w:pPr>
        <w:pStyle w:val="Normal"/>
        <w:widowControl w:val="false"/>
        <w:ind w:firstLine="7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беспечить содержание ранее созданных противопожарных разрывов вокруг населенных пунктов, объектов экономики и социальной сферы в целях предупреждения перехода огня при лесных пожарах (уборка горючих материалов, обновление минерализованных полос); </w:t>
      </w:r>
    </w:p>
    <w:p>
      <w:pPr>
        <w:pStyle w:val="Normal"/>
        <w:widowControl w:val="false"/>
        <w:ind w:firstLine="697"/>
        <w:jc w:val="both"/>
        <w:rPr>
          <w:color w:val="000000"/>
          <w:szCs w:val="24"/>
        </w:rPr>
      </w:pPr>
      <w:r>
        <w:rPr>
          <w:rFonts w:eastAsia="Courier New"/>
          <w:color w:val="000000"/>
          <w:szCs w:val="24"/>
        </w:rPr>
        <w:t>- создать условия для несения службы и стимулирования деятельности членов добровольной пожарной охраны по тушению лесных пожар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4"/>
        </w:rPr>
      </w:pPr>
      <w:r>
        <w:rPr>
          <w:spacing w:val="1"/>
          <w:szCs w:val="24"/>
        </w:rPr>
        <w:t>В пожароопасный период начальникам территориальных отделов</w:t>
      </w:r>
      <w:r>
        <w:rPr>
          <w:szCs w:val="24"/>
        </w:rPr>
        <w:t>, населенные пункты которых подвержены угрозе распространения лесных пожаров, разработать комплекс мер по организации эвакуации населения в случае возникновения чрезвычайной ситуации, предусмотрев подготовку мест для временного размещения эвакуируемого населения, попадающих в зону природных пожа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Отделу сельского хозяйства и продовольствия Администрации Кезского района совместно с начальниками территориальных отделов </w:t>
      </w:r>
      <w:r>
        <w:rPr>
          <w:color w:val="000000"/>
          <w:szCs w:val="24"/>
        </w:rPr>
        <w:t>взять под особый контроль деятельность сельскохозяйственных организаций с целью предотвращения огневого способа очистки сельскохозяйственных земел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Рекомендовать МО МВД России «Кезский» оказывать содействие в осуществлении мер по предупреждению правонарушений в лесах, обеспечить охрану общественного порядка в местах тушения лесных и торфяных пожаров. 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4"/>
        </w:rPr>
      </w:pPr>
      <w:r>
        <w:rPr>
          <w:szCs w:val="24"/>
        </w:rPr>
        <w:t>Утвердить состав межведомственной оперативной группы по контролю за лесопожарной обстановкой и оперативному реагированию в пожароопасный сезон на территории муниципального образования «Муниципальный округ Кезский район Удмуртской Республики» (Приложение 1).</w:t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Cs w:val="24"/>
        </w:rPr>
      </w:pPr>
      <w:r>
        <w:rPr>
          <w:szCs w:val="24"/>
        </w:rPr>
        <w:t>Постановление Администрации муниципального образования «Муниципальный округ Кезский район Удмуртской Республики» № 267 от 21 февраля 2024 года «Об охране лесов от пожаров и защите их от вредных организмов в 2024 году» считать утратившим сил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Cs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Кез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 xml:space="preserve">                              Д.Л. Миронов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1 </w:t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распоряжению Администрации</w:t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униципального образования «Муниципальный округ Кезский район Удмуртской Республики»</w:t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«18» февраля  2025 года  № 311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С О С Т А 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ежведомственной оперативной группы по контролю за лесопожарной обстановкой 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перативному реагированию в пожароопасный сезон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уководитель групп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митриев В.Л. – 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меститель руководителя группы:</w:t>
      </w:r>
    </w:p>
    <w:p>
      <w:pPr>
        <w:pStyle w:val="Normal"/>
        <w:jc w:val="both"/>
        <w:rPr/>
      </w:pPr>
      <w:r>
        <w:rPr>
          <w:szCs w:val="24"/>
        </w:rPr>
        <w:t>Юрлова Е.В. – начальник отдела по делам ГО и ЧС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Члены групп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алиев А.В. – зам.директора Балезинолес- филиала АУ УР «Удмуртлес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релков Н.Л. – руководитель ГКУ УР «Кезское лесничество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дрюков А.А. – начальник ПСЧ-33 ГУ УР «ГПС УР»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сских А.Ю. – заместитель начальника ОНД и ПР Балезинского, Дебесского и Кезского районов (по согласованию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игалов С.В. – начальник МО МВД России «Кезский» (по согласованию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7:00Z</dcterms:created>
  <dc:creator>Priem2</dc:creator>
  <dc:description/>
  <dc:language>en-US</dc:language>
  <cp:lastModifiedBy>Федорова Оксана Александровна</cp:lastModifiedBy>
  <cp:lastPrinted>2025-02-24T14:47:00Z</cp:lastPrinted>
  <dcterms:modified xsi:type="dcterms:W3CDTF">2025-02-24T10:47:00Z</dcterms:modified>
  <cp:revision>2</cp:revision>
  <dc:subject/>
  <dc:title/>
</cp:coreProperties>
</file>