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3751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bCs/>
          <w:sz w:val="24"/>
        </w:rPr>
      </w:pPr>
      <w:r>
        <w:rPr>
          <w:bCs/>
          <w:sz w:val="24"/>
        </w:rPr>
        <w:t xml:space="preserve">от  09  января  2025 года </w:t>
        <w:tab/>
        <w:tab/>
        <w:tab/>
        <w:tab/>
        <w:tab/>
        <w:tab/>
        <w:tab/>
        <w:t xml:space="preserve">  </w:t>
        <w:tab/>
        <w:t>№  12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беспечении безопасности граждан в период проведения христианского праздника «Крещение Господне» с 18 января на 19 января 2025 года на территории муниципального образования «Муниципальный округ Кезский  райо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дмуртской Республики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одпунктом 24 пункта 1 статьи 15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е их жизни и здоровья, во время проведения крещенского купания граждан с 22.00 час. 18 января 2025 года до 01.00 час. 19 января 2025 года, руководствуясь Уставом муниципального образования «Муниципальный округ Кезский  район Удмуртской Республики»,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рганизовать мероприятия в целях обеспечения безопасности на территории муниципального образования «Муниципальный округ Кезский  район Удмуртской Республики» (далее – Кезский район) в период проведения христианского праздника «Крещение Господне» с 18 января 2025 года на 19 января 2025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 места проведения крещенских купаний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. Верх-Сыга, ул. Ключевая (купель на роднике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. Кулига, ул. Гоголя (третий пруд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Запретить проведение крещенских купаний в необорудованных местах на открытых водоемах Кезского района.</w:t>
      </w:r>
    </w:p>
    <w:p>
      <w:pPr>
        <w:pStyle w:val="Normal"/>
        <w:ind w:firstLine="720"/>
        <w:jc w:val="both"/>
        <w:rPr/>
      </w:pPr>
      <w:r>
        <w:rPr>
          <w:szCs w:val="24"/>
        </w:rPr>
        <w:t>4. Назначить ответственными за организацию и проведение крещенских купаний начальников территориальных отделов «Кезский» (Васильева А.А.), «Кулигинский» (Гавшину Н.В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Начальнику территориального отдела «Кезский» (Васильеву А.А.):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рганизовать место для проведения крещенского купания граждан на роднике в д. Верх-Сыга в соответствии с Методическими рекомендациями по организации обеспечения безопасности людей при проведении Крещенских купаний на водных объектах (утв. МЧС России 11.01.2019 № 2-4-71-1-29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о 17 января 2025 года провести обследование места купания, определить и расчистить место для автостоянки, оборудовать места переодевания, подхода к купели и обратно и принять необходимые меры безопасности;</w:t>
      </w:r>
    </w:p>
    <w:p>
      <w:pPr>
        <w:pStyle w:val="Normal"/>
        <w:ind w:firstLine="720"/>
        <w:jc w:val="both"/>
        <w:rPr/>
      </w:pPr>
      <w:r>
        <w:rPr/>
        <w:t>- при проведении купания регулировать количество лиц (не более 3-5 человек) одновременно находящихся в купели за исключением лиц, обеспечивающих безопасность купающихся.</w:t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>Начальнику территориального отдела «Кулигинский» (Гавшиной Н.В.)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рганизовать место для проведения крещенского купания граждан на третьем пруду в      с. Кулига в соответствии с </w:t>
      </w:r>
      <w:r>
        <w:rPr>
          <w:bCs/>
          <w:color w:val="000000"/>
          <w:kern w:val="2"/>
          <w:szCs w:val="24"/>
        </w:rPr>
        <w:t>Методическими рекомендациями по организации обеспечения безопасности людей при проведении Крещенских купаний на водных объектах (утв. МЧС России 11.01.2019 № 2-4-71-1-29)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о 17 января 2025 года провести обследование места купания, определить и расчистить место для автостоянки, оборудовать места переодевания, подхода к купели и обратно и принять необходимые меры безопасности;</w:t>
      </w:r>
    </w:p>
    <w:p>
      <w:pPr>
        <w:pStyle w:val="Normal"/>
        <w:ind w:firstLine="720"/>
        <w:jc w:val="both"/>
        <w:rPr/>
      </w:pPr>
      <w:r>
        <w:rPr/>
        <w:t>- при проведении купания регулировать количество лиц (не более 1 человека) одновременно находящихся в купели.</w:t>
      </w:r>
    </w:p>
    <w:p>
      <w:pPr>
        <w:pStyle w:val="Normal"/>
        <w:ind w:firstLine="720"/>
        <w:jc w:val="both"/>
        <w:rPr/>
      </w:pPr>
      <w:r>
        <w:rPr/>
        <w:t xml:space="preserve">7. Отделу по делам гражданской обороны и чрезвычайным ситуациям Администрации муниципального образования «Муниципальный округ Кезский район Удмуртской Республики» (далее – отдел по делам ГО и ЧС) направить в Министерство здравоохранения Удмуртской Республики заявку на выделение бригады скорой медицинской помощи (медицинского работника) для дежурства во время проведения крещенского купания с 22.00 час. 18 января 2025 года до 01.00 час. 19 января 2025 года. </w:t>
      </w:r>
    </w:p>
    <w:p>
      <w:pPr>
        <w:pStyle w:val="Normal"/>
        <w:ind w:firstLine="720"/>
        <w:jc w:val="both"/>
        <w:rPr/>
      </w:pPr>
      <w:r>
        <w:rPr/>
        <w:t xml:space="preserve">8. Рекомендовать начальнику ПСЧ-33 ГУ УР «Государственная противопожарная служба Удмуртской Республики» (Андрюкову А.А.) организовать дежурство в местах проведения купаний с 22.00 час. 18 января 2025 года до 01.00 час. 19 января 2025 года. Развернуть мобильный пункт обогрева (палатку, отапливаемую тепловой электрической пушкой). </w:t>
      </w:r>
    </w:p>
    <w:p>
      <w:pPr>
        <w:pStyle w:val="Normal"/>
        <w:ind w:firstLine="720"/>
        <w:jc w:val="both"/>
        <w:rPr/>
      </w:pPr>
      <w:r>
        <w:rPr/>
        <w:t xml:space="preserve">9. Рекомендовать начальнику Межмуниципального отдела МВД России «Кезский» (Жигалову С.В.) для регулирования дорожного движения (ограничить въезд автомобилей в д. Верх-Сыга и с. Кулига по ул. Гоголя) и </w:t>
      </w:r>
      <w:r>
        <w:rPr>
          <w:szCs w:val="24"/>
        </w:rPr>
        <w:t xml:space="preserve">обеспечения общественного порядка </w:t>
      </w:r>
      <w:r>
        <w:rPr/>
        <w:t>организовать дежурство сотрудников полиции во время проведения крещенского купания с 22.00 час. 18 января 2025 года до 01.00 час. 19 января 2025 года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10. Мероприятия проводить с соблюдением всех мер безопасност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11. Контроль за исполнением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Д.Л. Миро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3:00Z</dcterms:created>
  <dc:creator>Priem2</dc:creator>
  <dc:description/>
  <dc:language>en-US</dc:language>
  <cp:lastModifiedBy>Федорова Оксана Александровна</cp:lastModifiedBy>
  <cp:lastPrinted>2025-01-13T14:33:00Z</cp:lastPrinted>
  <dcterms:modified xsi:type="dcterms:W3CDTF">2025-01-13T10:33:00Z</dcterms:modified>
  <cp:revision>3</cp:revision>
  <dc:subject/>
  <dc:title/>
</cp:coreProperties>
</file>