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908" w:hanging="0"/>
        <w:outlineLvl w:val="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rFonts w:eastAsia="Calibri"/>
          <w:sz w:val="32"/>
          <w:szCs w:val="20"/>
        </w:rPr>
      </w:pPr>
      <w:r>
        <w:rPr>
          <w:rFonts w:eastAsia="Calibri"/>
          <w:sz w:val="3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rFonts w:eastAsia="Calibri"/>
          <w:b/>
          <w:b/>
          <w:szCs w:val="20"/>
          <w:lang w:val="en-US" w:eastAsia="en-US"/>
        </w:rPr>
      </w:pPr>
      <w:r>
        <w:rPr>
          <w:rFonts w:eastAsia="Calibri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55308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 мая 2024 года </w:t>
        <w:tab/>
        <w:tab/>
        <w:tab/>
        <w:tab/>
        <w:tab/>
        <w:tab/>
        <w:tab/>
        <w:tab/>
        <w:t>№ 9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ез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 жизнедеятельности и утраты ими имущества в результате чрезвычайной ситуации на территории  муниципального образования «Муниципальный округ Кезский рай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b/>
        </w:rPr>
        <w:t xml:space="preserve"> </w:t>
      </w:r>
      <w:r>
        <w:rPr>
          <w:b/>
        </w:rPr>
        <w:t>Удмуртской Республик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реализации гражданами, пострадавшими в результате чрезвычайной ситуации муниципального характера на территории муниципального образования «Муниципальный округ Кезский район Удмуртской Республики», прав на получение единовременной материальной помощ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lang w:eastAsia="en-US"/>
        </w:rPr>
        <w:t>Федеральным законом от 6 октября 2003 год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муниципального образования «Муниципальный округ Кезский район Удмуртской Республики»,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рилагаемый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рилагаемое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>
          <w:sz w:val="28"/>
          <w:szCs w:val="28"/>
        </w:rPr>
      </w:pPr>
      <w:r>
        <w:rPr/>
        <w:t xml:space="preserve">Удмуртской Республики»                                                                </w:t>
        <w:tab/>
        <w:tab/>
        <w:t>В.Л. Дмитриев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0"/>
        <w:rPr/>
      </w:pPr>
      <w:r>
        <w:rPr>
          <w:sz w:val="20"/>
          <w:szCs w:val="20"/>
        </w:rPr>
        <w:t xml:space="preserve">«Муниципальный округ Кезского район 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Удмуртской Республики»     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от 27 мая 2024 года  №  27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комиссии по установлению фактов проживания граждан Российской Федерации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9"/>
        <w:gridCol w:w="6946"/>
      </w:tblGrid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3476668"/>
            <w:bookmarkEnd w:id="0"/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, председатель комиссии 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, заместитель председателя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 имущественных отношений Администрации муниципального образования «Муниципальный округ Кезский район Удмуртской Республики», секретар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муниципального образования «Муниципальный округ Кезский район Удмуртской Республики», член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Гаврило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отношений Администрации муниципального образования «Муниципальный округ Кезский район Удмуртской Республики», член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нин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жилищно-коммунального и дорожного хозяйства Администрации муниципального образования «Муниципальный округ Кезский район Удмуртской Республики», член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х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надзорной деятельности и профилактической работы Балезинского, Дебесского и Кезского районов Управления надзорной деятельности и профилактической работы Главного управления МЧС России по Удмуртской Республике, член комиссии (по согласованию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ерсто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, член комиссии</w:t>
            </w:r>
          </w:p>
        </w:tc>
      </w:tr>
    </w:tbl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0"/>
        <w:rPr/>
      </w:pPr>
      <w:r>
        <w:rPr>
          <w:sz w:val="20"/>
          <w:szCs w:val="20"/>
        </w:rPr>
        <w:t xml:space="preserve">«Муниципальный округ Кезский район 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Удмуртской Республики»     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от 27 мая 2024 года  №  2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Комиссия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муниципального образования «Муниципальный округ Кезский район Удмуртской Республики» района (далее – Комиссия) является постоянно действующим совещательным органом, созданным в целях осуществления полномочий, определенных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дмуртской Республики, Администрации  муниципального образования «Муниципальный округ Кезский район Удмуртской Республики» и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2. Функции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ми функциями Комисси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е факта проживания граждан Российской Федерации, иностранных граждан и лиц без гражданства (далее – граждане) в жилых помещениях, которые попали в зону чрезвычайной ситуации на территории муниципального образования «Муниципальный округ Кезский район Удмуртской Республики», при введении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е факта нарушения условий их жизнедеятельности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меется договор аренды жилого помещения, которое попало в зону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меется выписка из похозяйственной книги;</w:t>
      </w:r>
    </w:p>
    <w:p>
      <w:pPr>
        <w:pStyle w:val="Normal"/>
        <w:autoSpaceDE w:val="false"/>
        <w:ind w:firstLine="709"/>
        <w:jc w:val="both"/>
        <w:rPr/>
      </w:pPr>
      <w:r>
        <w:rPr/>
        <w:t>- имеются справки с места работы или учебы, справки медицин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имеются документы, подтверждающие оказание медицинских, образовательных,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имеется информационная справка МВД РФ о проживании (регистрации) по месту проживания,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>5. Критерии принятия решения по установлению факта нарушения условий жизне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- невозможность проживания граждан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анитарно-эпидемиологического благополуч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6. Критерий невозможности проживания граждан в жилых помещениях оценивается по следующим показателям состояния жилого  помещения, характеризующим возможность или невозможность проживания в нем:</w:t>
      </w:r>
    </w:p>
    <w:p>
      <w:pPr>
        <w:pStyle w:val="Normal"/>
        <w:autoSpaceDE w:val="false"/>
        <w:ind w:firstLine="709"/>
        <w:jc w:val="both"/>
        <w:rPr/>
      </w:pPr>
      <w:r>
        <w:rPr/>
        <w:t>- состояние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- состояние теплоснабжения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- состояние водоснабжения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- состояние электроснабжения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 и двери, отделочные работы, печное отопление, электроосв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7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я наличия и состава общественного транспорта в районе проживания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 и иными территориями, где условия жизнедеятельности не были нарушены.</w:t>
      </w:r>
    </w:p>
    <w:p>
      <w:pPr>
        <w:pStyle w:val="Normal"/>
        <w:autoSpaceDE w:val="false"/>
        <w:ind w:firstLine="709"/>
        <w:jc w:val="both"/>
        <w:rPr/>
      </w:pPr>
      <w:r>
        <w:rPr/>
        <w:t>8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 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autoSpaceDE w:val="false"/>
        <w:ind w:firstLine="709"/>
        <w:jc w:val="both"/>
        <w:rPr/>
      </w:pPr>
      <w:r>
        <w:rPr/>
        <w:t>- предметы мебели для приема пищи – стол и стул (табуретка);</w:t>
      </w:r>
    </w:p>
    <w:p>
      <w:pPr>
        <w:pStyle w:val="Normal"/>
        <w:autoSpaceDE w:val="false"/>
        <w:ind w:firstLine="709"/>
        <w:jc w:val="both"/>
        <w:rPr/>
      </w:pPr>
      <w:r>
        <w:rPr/>
        <w:t>- предметы мебели для сна – кровать (диван);</w:t>
      </w:r>
    </w:p>
    <w:p>
      <w:pPr>
        <w:pStyle w:val="Normal"/>
        <w:autoSpaceDE w:val="false"/>
        <w:ind w:firstLine="709"/>
        <w:jc w:val="both"/>
        <w:rPr/>
      </w:pPr>
      <w:r>
        <w:rPr/>
        <w:t>- предметы средств информирования граждан – телевизор  (радио);</w:t>
      </w:r>
    </w:p>
    <w:p>
      <w:pPr>
        <w:pStyle w:val="Normal"/>
        <w:autoSpaceDE w:val="false"/>
        <w:ind w:firstLine="709"/>
        <w:jc w:val="both"/>
        <w:rPr/>
      </w:pPr>
      <w:r>
        <w:rPr/>
        <w:t>-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autoSpaceDE w:val="false"/>
        <w:ind w:firstLine="709"/>
        <w:jc w:val="both"/>
        <w:rPr/>
      </w:pPr>
      <w:r>
        <w:rPr/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лная утрата имущества первой необходимости – приведение  в результате воздействия поражающих факторов источника чрезвычайной ситуации всего находящегося в жилом помещении, попавшем  в зону чрезвычайной ситуации, имущества первой необходимости 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2. Комисс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обращаться к гражданам, подавшим заявление, указанное  в пункте 1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аслушивать на своих заседаниях представителей Администрации муниципального образования «Муниципальный округ Кезский район Удмуртской Республики», организаций и учреждений, граждан, подавших заявление, указанное в пункте 14 настоящего Положения, по вопросам, относящимся к предмету веде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кать для участия в своей работе представителей Администрации муниципального образования «Муниципальный округ Кезский район Удмуртской Республики», организаций и учреждений по согласованию с их руководителям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рганизация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3. Заседания Комиссии созываю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едание является правомочным, если на нем присутствует более половины членов Комиссии. В случае отсутствия члена  Комиссии на заседании, он имеет право представить свое мнение по рассматриваемым вопросам в письменной 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Комиссии принимаются на ее заседаниях открытым голосованием простым большинством голосов присутствующих членов  Комисс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4. После поступления в Комиссию заявления гражданина об оказании единовременной материальной помощи и (или) финансовой 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секретарь  Комиссии в течение 3 рабочих дней делает запросы в федеральные и региональные органы исполнительной власти, органы местного самоуправления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на заседании, проводимом не позднее 10 рабочих дней со дня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 (приложение 1), либо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приложение 2)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миссии по установлению фактов проживания граждан Российской Федерации,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>иностранных граждан и лиц без гражданства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жилых помещениях, находящихся в зоне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>чрезвычайной ситуации, нарушений условий их жизнедеятельности и утраты ими имущества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чрезвычайной ситуации 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аю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Муниципальный округ Кезский район 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«____»__________20___г.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</w:rPr>
        <w:t>об установлении факта проживания заявител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Cs/>
          <w:sz w:val="20"/>
          <w:szCs w:val="20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Комиссия, действующая на основании __________________________________________ в состав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едседатель комиссии: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Члены комиссии: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jc w:val="both"/>
        <w:rPr/>
      </w:pPr>
      <w:r>
        <w:rPr/>
        <w:t xml:space="preserve">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jc w:val="both"/>
        <w:rPr/>
      </w:pPr>
      <w:r>
        <w:rPr/>
        <w:t>провела_____________ обследование условий жизнедеятельности заявител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rPr/>
      </w:pPr>
      <w:r>
        <w:rPr/>
        <w:t>Адрес места жительства: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rPr/>
      </w:pPr>
      <w:r>
        <w:rPr/>
        <w:t>Ф.И.О. заявителя: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rPr/>
      </w:pPr>
      <w:r>
        <w:rPr/>
        <w:t>Ф. И. О. граждан, проживающих совместно с заявителем в домовладении: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/>
      </w:pPr>
      <w:r>
        <w:rPr/>
        <w:t>Факт проживания в жилом помещении 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   </w:t>
      </w:r>
      <w:r>
        <w:rPr/>
        <w:t>установлен/не установлен на основании ____ 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                                          (указать, если факт проживания установлен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/>
      </w:pPr>
      <w:r>
        <w:rPr/>
        <w:t>Факт проживания в жилом помещении граждан в количестве (_____чел.), проживающих совместно с заявителем, указанных в настоящем заключении, установлен/не установле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/>
      </w:pPr>
      <w:r>
        <w:rPr/>
        <w:t>Дата начала нарушения условий жизнедеятельности: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/>
      </w:pPr>
      <w:r>
        <w:rPr/>
        <w:t>Характер нарушения условий жизнедея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ритерии нарушения условий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ритер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услов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проживания заявит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жилом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) здание (жилое помещение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д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) теплоснабжение здания (жилого поме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) водоснабжение здания (жилого поме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) электроснабжение здания (жилого поме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  <w:tr>
        <w:trPr>
          <w:trHeight w:val="7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транспортного сообщения между территорией проживания заявителя и иными территориями, где условия жизнедеятель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были нарушен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/ не доступ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/ не возмож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акт нарушения условий жизнедеятельности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   </w:t>
      </w:r>
      <w:r>
        <w:rPr/>
        <w:t>в результате чрезвычайной ситуации установлен/ не установл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t xml:space="preserve">(нужное подчеркнуть)                                                                                                     </w:t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  <w:gridCol w:w="224"/>
        <w:gridCol w:w="15"/>
        <w:gridCol w:w="224"/>
        <w:gridCol w:w="15"/>
        <w:gridCol w:w="224"/>
      </w:tblGrid>
      <w:tr>
        <w:trPr>
          <w:trHeight w:val="1048" w:hRule="atLeast"/>
        </w:trPr>
        <w:tc>
          <w:tcPr>
            <w:tcW w:w="103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Председатель комиссии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С заключение комиссии ознакомлен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заявитель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Иные граждане, проживающие совместно с заявителем в домовладени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комиссии по установлению фактов 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я граждан Российской Федерации, </w:t>
            </w:r>
          </w:p>
          <w:p>
            <w:pPr>
              <w:pStyle w:val="Normal"/>
              <w:autoSpaceDE w:val="false"/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иностранных граждан и лиц без гражданства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ых помещениях, находящихся в зоне </w:t>
            </w:r>
          </w:p>
          <w:p>
            <w:pPr>
              <w:pStyle w:val="Normal"/>
              <w:autoSpaceDE w:val="false"/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чрезвычайной ситуации, нарушений условий их жизнедеятельности и утраты ими имущества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чрезвычайной ситуации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ый округ Кезский район </w:t>
            </w:r>
          </w:p>
          <w:p>
            <w:pPr>
              <w:pStyle w:val="Normal"/>
              <w:autoSpaceDE w:val="false"/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Удмуртской Республики»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)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г.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 установлении факта проживания в жилом помещении, находящемся в зоне чрезвычайной ситуации муниципального характера и факта утраты заявителем имущества первой необходимости в результате чрезвычайной ситуации муниципального характера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(реквизиты нормативного правового акта об отнесении сложившейся ситуации к чрезвычайно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Комиссия, действующая на основании постановления Администрации муниципального образования «Муниципальный округ Кезский район Удмуртской Республики» от «____» ____________ 20___ года, 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Председатель комиссии: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Члены комиссии: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jc w:val="both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_______________________________________________________________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jc w:val="both"/>
              <w:rPr/>
            </w:pPr>
            <w:r>
              <w:rPr/>
              <w:t>провела_____________ обследование утраченного имущества первой необходимос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rPr/>
            </w:pPr>
            <w:r>
              <w:rPr/>
              <w:t>Адрес места жительства: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rPr/>
            </w:pPr>
            <w:r>
              <w:rPr/>
              <w:t>Ф.И.О. заявителя: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Факт проживания в жилом помещении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установлен/не установлен на основании 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(нужное подчеркнуть)                      (указать, если факт проживания установлен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Список утраченного имущества первой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126"/>
              <w:gridCol w:w="1867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Список имущества первой необходим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рач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ДА или НЕТ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Предметы для хранения и приготовления пищ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</w:t>
                  </w:r>
                  <w:r>
                    <w:rPr/>
                    <w:t>холодиль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</w:t>
                  </w:r>
                  <w:r>
                    <w:rPr/>
                    <w:t>газовая плита (электроплит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</w:t>
                  </w:r>
                  <w:r>
                    <w:rPr/>
                    <w:t>шкаф для посу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Предметы мебели для приема пищ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</w:t>
                  </w:r>
                  <w:r>
                    <w:rPr/>
                    <w:t>сто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</w:t>
                  </w:r>
                  <w:r>
                    <w:rPr/>
                    <w:t>стул (табуретк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Предметы мебели для сн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</w:t>
                  </w:r>
                  <w:r>
                    <w:rPr/>
                    <w:t>кровать (дива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Предметы средств информирования граждан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</w:t>
                  </w:r>
                  <w:r>
                    <w:rPr/>
                    <w:t>телевизор (ради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Предметы средств водоснабжения и отопления (заполняется в случае отсутствия централизованного водоснабжения и отоплени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</w:t>
                  </w:r>
                  <w:r>
                    <w:rPr/>
                    <w:t>насос для подачи в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</w:t>
                  </w:r>
                  <w:r>
                    <w:rPr/>
                    <w:t>водонагревате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</w:t>
                  </w:r>
                  <w:r>
                    <w:rPr/>
                    <w:t>котел отопительный (переносная печь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акт утраты имущества первой необходимости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в результате чрезвычайной ситуации установлен/ не установлен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(нужное подчеркнуть)                                                                                                     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  <w:gridCol w:w="239"/>
              <w:gridCol w:w="239"/>
            </w:tblGrid>
            <w:tr>
              <w:trPr>
                <w:trHeight w:val="1048" w:hRule="atLeast"/>
              </w:trPr>
              <w:tc>
                <w:tcPr>
                  <w:tcW w:w="9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Председатель комиссии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>(должность, подпись, фамилия, иници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>(должность, подпись, фамилия, иници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>(должность, подпись, фамилия, иници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(должность, подпись, фамилия, иници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С заключение комиссии ознакомле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заявитель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>(подпись, фамилия, инициалы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6379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/>
      <w:ind w:hanging="1280"/>
      <w:jc w:val="both"/>
    </w:pPr>
    <w:rPr>
      <w:sz w:val="27"/>
      <w:szCs w:val="27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7:00Z</dcterms:created>
  <dc:creator>USER</dc:creator>
  <dc:description/>
  <dc:language>en-US</dc:language>
  <cp:lastModifiedBy>RePack by Diakov</cp:lastModifiedBy>
  <cp:lastPrinted>2024-06-04T16:17:00Z</cp:lastPrinted>
  <dcterms:modified xsi:type="dcterms:W3CDTF">2024-06-04T12:17:00Z</dcterms:modified>
  <cp:revision>3</cp:revision>
  <dc:subject/>
  <dc:title/>
</cp:coreProperties>
</file>