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3 января 2024 года </w:t>
        <w:tab/>
        <w:tab/>
        <w:tab/>
        <w:tab/>
        <w:tab/>
        <w:tab/>
        <w:tab/>
        <w:tab/>
        <w:t xml:space="preserve">                       № 85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. К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определении гарантирующей организации и установлении зоны деятельности  в сфере  водоснабжения и водоотведения на территории муниципального образования «Муниципальный округ Кезский район Удмуртской Республики»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части 1 статьи 6,  статьей 12 и частью 2 статьи 42 Федерального закона Российской Федерации от 07.12.2011 года №416-ФЗ «О водоснабжении и водоотведении», Федеральным законом от 06.10.2003 г. №131-ФЗ «Об общих принципах организации органов местного самоуправлении в Российской Федерации», с целью организации надлежащего и бесперебойного централизованного водоснабжения и водоотведения на территории Кезского района, руководствуясь Уставом муниципального образования «Муниципальный округ Кезский район Удмуртской Республики»  Администрация Кезского района,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ределить ООО «Кезское предприятие коммунального хозяйства» в качестве гарантирующей организации для централизованной системы холодного водоснабжения  и определить зоной деятельности следующие территории муниципального образования «Муниципальный округ Кезский район Удмуртской Республик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Кез, д. Желтопи, с. Кулига, с. Ключи, с. Кабалуд, с. Поломское, д. Починок Пажм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ределить СПК(колхоз)«Искра» в качестве гарантирующей организации для централизованной системы холодного водоснабжения и определить зоной деятельности следующие территории: д. Ковалево, д. Лып-Булатово, с .Александро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ределить СПК(колхоз)«Дружба» в качестве гарантирующей организации для централизованной системы холодного водоснабжения и определить зоной деятельности следующие территории: д. Большой Олып, д. Новый Пажман, д. Старый Пажм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ределить СПК(колхоз)«Маяк» в качестве гарантирующей организации для централизованной системы холодного водоснабжения и определить зоной деятельности следующие территории: д. Старая Гыя, д. Новая Гыя, д. Мед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ределить СПК(колхоз)«Большевик» в качестве гарантирующей организации для централизованной системы холодного водоснабжения и определить зоной деятельности следующие территории:  д. Пужмезь, д. Малый Пужмезь, д. Верх Сыга, д. Вортча, д. Гуркош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ПК(колхоз)«Гулейшур» в качестве гарантирующей организации для централизованной системы холодного водоснабжения и определить зоной деятельности следующие территории: д. Гулейшур, д. Тамаченки, д. Юру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ределить СПК «Степаненки» в качестве гарантирующей организации для централизованной системы холодного водоснабжения и определить зоной деятельности следующие территории: д. Степаненки, д. Тим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АО «РЖД» в качестве гарантирующей организации для централизованной системы холодного водоснабжения и определить зоной деятельности следующие территории:  с. Чепца, с. Кузьма, п. Ке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ределить МБУ «Центр комплексного обслуживания муниципальных учреждений Кезского района» для централизованной системы водоотведения и определить зоной деятельности территорию  п. Ке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ующим организациям, указанным в пунктах 1-9 настоящего постановления, обеспечить холодное водоснабжение и водоотведение, заключить договоры с потребителями (юридическими и физическими лицами) в пределах зоны деятельности, для обеспечения надёжного и бесперебойного холодного водоснабжения и водоотведения,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на официальном сайте муниципального образования «Муниципальный округ Кезский район Удмуртской Республики» в информационно-телекоммуникационной сети «Интернет»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 силу Постановление № 357 от 14 апреля 2021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3. Контроль, за исполнением настоящего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Муниципальный округ Кезский район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Удмуртской Республики»</w:t>
        <w:tab/>
        <w:tab/>
        <w:tab/>
        <w:tab/>
        <w:t xml:space="preserve">              </w:t>
        <w:tab/>
        <w:t xml:space="preserve">                   И.О. Богдано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0:00Z</dcterms:created>
  <dc:creator>Машинистка</dc:creator>
  <dc:description/>
  <dc:language>en-US</dc:language>
  <cp:lastModifiedBy>RePack by Diakov</cp:lastModifiedBy>
  <cp:lastPrinted>2023-09-18T13:33:00Z</cp:lastPrinted>
  <dcterms:modified xsi:type="dcterms:W3CDTF">2024-01-24T05:49:00Z</dcterms:modified>
  <cp:revision>3</cp:revision>
  <dc:subject/>
  <dc:title/>
</cp:coreProperties>
</file>