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13 мая 2024 года </w:t>
        <w:tab/>
        <w:tab/>
        <w:tab/>
        <w:tab/>
        <w:tab/>
        <w:tab/>
        <w:tab/>
        <w:tab/>
        <w:t xml:space="preserve">                                   № 8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«О  прекращении отопительного периода 2023-2024 годы  в муниципальном образовании «Муниципальный округ Кезский район Удмурт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распоряжением Правительства Удмуртской Республики от 05 апреля 2010 года № 266-р «О внесении изменений в распоряжение Правительства Удмуртской Республики от 10 апреля 2006 года №325-р «Об организационно-методических указаниях по подготовке и проведению отопительного периода в городах и других населенных пунктах Удмуртской Республики», исходя из прогнозных значений температуры наружного воздуха, руководствуясь Уставом муниципального образования «Муниципальный округ Кезский район Удмуртской Республики»  Администрация Кезского района,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объектов культуры отапливаемых от индивидуальных источников теплоснабжения завершить отопительный период 2023-2024 годов с 8.00. 7 мая 202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142" w:firstLine="567"/>
        <w:jc w:val="both"/>
        <w:rPr/>
      </w:pPr>
      <w:r>
        <w:rPr/>
        <w:t>Руководителям муниципальных бюджетных учреждений осуществляющих отопление жилых и не жилых зданий, находящихся в собственности или оперативном управлении, теплоснабжающей организации ООО «Кезское ПКХ»,  осуществляющему   подачу отопления в жилой фонд и объекты социальной сферы муниципального образования «Муниципальный округ Кезский район Удмуртской Республики»  завершить отопительный период 2023-2024 годов  и прекратить подачу отопления с 8.00 часов 16 мая 2024 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left="142" w:firstLine="567"/>
        <w:jc w:val="both"/>
        <w:rPr/>
      </w:pPr>
      <w:r>
        <w:rPr/>
        <w:t>2. Опубликовать настоящее постановление на официальном сайте муниципального образования «Муниципальный округ Кезский район Удмуртской Республики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left="142" w:firstLine="567"/>
        <w:jc w:val="both"/>
        <w:rPr/>
      </w:pPr>
      <w:r>
        <w:rPr/>
        <w:t>3. Контроль,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рио Главы муниципального образования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Муниципальный округ Кезский район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дмуртской Республики»</w:t>
        <w:tab/>
        <w:tab/>
        <w:tab/>
        <w:tab/>
        <w:tab/>
        <w:t xml:space="preserve">                             В.Л. Дмитриев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02:00Z</dcterms:created>
  <dc:creator>Машинистка</dc:creator>
  <dc:description/>
  <dc:language>en-US</dc:language>
  <cp:lastModifiedBy>RePack by Diakov</cp:lastModifiedBy>
  <cp:lastPrinted>2023-05-15T08:21:00Z</cp:lastPrinted>
  <dcterms:modified xsi:type="dcterms:W3CDTF">2024-05-15T04:02:00Z</dcterms:modified>
  <cp:revision>2</cp:revision>
  <dc:subject/>
  <dc:title/>
</cp:coreProperties>
</file>