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2105</wp:posOffset>
            </wp:positionH>
            <wp:positionV relativeFrom="page">
              <wp:posOffset>93789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апреля 2024 года </w:t>
        <w:tab/>
        <w:tab/>
        <w:tab/>
        <w:t xml:space="preserve">                      </w:t>
        <w:tab/>
        <w:tab/>
        <w:tab/>
        <w:tab/>
        <w:t xml:space="preserve">      № 7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Муниципальный округ Кезский район Удмуртской Республики» от 18 января 2022 года №18 «Об утверждении положения «Об оплате труда работников бюджетных, казённых учреждений, осуществляющих деятельность  в сфере молодёжной политики, физической культуры и спорта, подведомственных Отделу культуры, туризма, спорта и молодёжной политики Администрации  «Муниципальный округ Кезский район Удмурт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Удмуртской Республики от 19 марта 2024 года №124 «О внесении изменений в постановление Правительства Удмуртской Республики от 30 сентября 2013 года №454 «Об утверждении Положения об оплате труда работников государственных учреждений, осуществляющих деятельность в сфере физической культуры и спорта, подведомственных Министерству по физической культуре и спорту Удмуртской Республики», постановлением Правительства Удмуртской Республики от 2 апреля 2024 года №176 «О внесении изменений в постановление Правительства Удмуртской Республики от 30 сентября 2020 года №452 «Об утверждении Положения об оплате труда работников бюджетных, казенных учреждений, осуществляющих деятельность в сфере государственной молодежной политики, подведомственных Агентству по молодежной политике Удмуртской Республики», Администрация муниципального образования «Муниципальный округ Кезский район Удмуртской Республики»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бюджетных, казенных учреждений, осуществляющих деятельность в сфере молодежной политики, физической культуры и спорта, подведомственных отделу культуры, туризма, спорта и молодёжной политики Администрации муниципального образования «Муниципальный округ Кезский район Удмуртской Республики», следующие измене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1 пункта 9 изложить в следующей редакции: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5545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54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ind w:left="927" w:hanging="0"/>
                              <w:jc w:val="right"/>
                              <w:rPr/>
                            </w:pPr>
                            <w:r>
                              <w:rPr/>
                              <w:t>«Таблица 1</w:t>
                            </w:r>
                          </w:p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54"/>
                              <w:gridCol w:w="3994"/>
                              <w:gridCol w:w="1982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КГ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жностной оклад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еотраслевые должности служащих первого уровня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 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 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еотраслевые должности служащих второго уровня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 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 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 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 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еотраслевые должности служащих третьего уровня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 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3 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3 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3 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3 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еотраслевые должности служащих четвертого уровня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3 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4 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4 5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Unicode MS" w:hAnsi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36.65pt;mso-wrap-distance-left:0pt;mso-wrap-distance-right:0pt;mso-wrap-distance-top:0pt;mso-wrap-distance-bottom:0pt;margin-top:0.05pt;mso-position-vertical-relative:text;margin-left:4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ind w:left="927" w:hanging="0"/>
                        <w:jc w:val="right"/>
                        <w:rPr/>
                      </w:pPr>
                      <w:r>
                        <w:rPr/>
                        <w:t>«Таблица 1</w:t>
                      </w:r>
                    </w:p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54"/>
                        <w:gridCol w:w="3994"/>
                        <w:gridCol w:w="1982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КГ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лжностной оклад (руб.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еотраслевые должности служащих первого уровня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 718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 828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еотраслевые должности служащих второго уровня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 24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 43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 439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 537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еотраслевые должности служащих третьего уровня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 963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3 061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3 171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3 26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 квалификационный уров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3 367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еотраслевые должности служащих четвертого уровня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3 804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4 055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4 5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Unicode MS" w:hAnsi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2 пункта 10 изложить в следующей редакции: 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205" cy="3684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14"/>
                              <w:gridCol w:w="3499"/>
                              <w:gridCol w:w="2270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860" w:hanging="860"/>
                                    <w:rPr/>
                                  </w:pPr>
                                  <w:r>
                                    <w:rPr/>
                                    <w:t>ПКГ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лжностной оклад (рублей в меся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жности работников физической культуры и спорта первого уровня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жности работников физической культуры и спорта второго уровня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жности работников физической культуры и спорта третьего уровня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лжности работников физической культуры и спорта четвертого уровн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3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290.1pt;mso-wrap-distance-left:0pt;mso-wrap-distance-right:0pt;mso-wrap-distance-top:0pt;mso-wrap-distance-bottom:0pt;margin-top:0.05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14"/>
                        <w:gridCol w:w="3499"/>
                        <w:gridCol w:w="2270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860" w:hanging="860"/>
                              <w:rPr/>
                            </w:pPr>
                            <w:r>
                              <w:rPr/>
                              <w:t>ПКГ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firstLine="72"/>
                              <w:rPr/>
                            </w:pPr>
                            <w:r>
                              <w:rPr/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/>
                              <w:t>Должностной оклад (рублей в месяц)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лжности работников физической культуры и спорта первого уровня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9 153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9 165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лжности работников физической культуры и спорта второго уровня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9 17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9 532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9 885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лжности работников физической культуры и спорта третьего уровня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10 17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firstLine="72"/>
                              <w:rPr/>
                            </w:pPr>
                            <w:r>
                              <w:rPr/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10 471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Должности работников физической культуры и спорта четвертого уровн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13 34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3 пункта 11 изложить в следующей редакции: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6155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«Таблица 3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9"/>
                              <w:gridCol w:w="2549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фессиональная квалификационная групп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клад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еотраслевые профессии рабочих первого уровн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 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 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еотраслевые профессии рабочих второго уровн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 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 5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05.95pt;mso-wrap-distance-left:0pt;mso-wrap-distance-right:0pt;mso-wrap-distance-top:0pt;mso-wrap-distance-bottom:0pt;margin-top:0.05pt;mso-position-vertical-relative:text;margin-left:4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jc w:val="right"/>
                        <w:rPr/>
                      </w:pPr>
                      <w:r>
                        <w:rPr/>
                        <w:t>«Таблица 3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9"/>
                        <w:gridCol w:w="2549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фессиональная квалификационная групп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клад (руб.)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еотраслевые профессии рабочих первого уровн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 55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 66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еотраслевые профессии рабочих второго уровн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 48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 5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5 пункта 39 изложить в следующей редакции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14541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ind w:left="927" w:hanging="0"/>
                              <w:jc w:val="right"/>
                              <w:rPr/>
                            </w:pPr>
                            <w:r>
                              <w:rPr/>
                              <w:t>«Таблица 5</w:t>
                            </w:r>
                          </w:p>
                          <w:tbl>
                            <w:tblPr>
                              <w:tblW w:w="9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93"/>
                              <w:gridCol w:w="1272"/>
                              <w:gridCol w:w="1430"/>
                              <w:gridCol w:w="1416"/>
                              <w:gridCol w:w="1709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240" w:firstLine="1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мер должностного оклада руководителя по группам учреждений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I групп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II групп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III групп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IV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ководитель учрежде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8 86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7 86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6 67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3 6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Unicode MS" w:hAnsi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4.5pt;mso-wrap-distance-left:0pt;mso-wrap-distance-right:0pt;mso-wrap-distance-top:0pt;mso-wrap-distance-bottom:0pt;margin-top:0.05pt;mso-position-vertical-relative:text;margin-left: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ind w:left="927" w:hanging="0"/>
                        <w:jc w:val="right"/>
                        <w:rPr/>
                      </w:pPr>
                      <w:r>
                        <w:rPr/>
                        <w:t>«Таблица 5</w:t>
                      </w:r>
                    </w:p>
                    <w:tbl>
                      <w:tblPr>
                        <w:tblW w:w="9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93"/>
                        <w:gridCol w:w="1272"/>
                        <w:gridCol w:w="1430"/>
                        <w:gridCol w:w="1416"/>
                        <w:gridCol w:w="1709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240" w:firstLine="1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мер должностного оклада руководителя по группам учреждений (руб.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I групп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II групп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III групп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IV групп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уководитель учрежде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28 86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27 86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6 67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3 6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Unicode MS" w:hAnsi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спространяется на правоотношения, возникшие с 1 марта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зский район Удмуртской Республики»                                              В.Л. Дмитр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720" w:after="420"/>
      <w:ind w:hanging="1260"/>
    </w:pPr>
    <w:rPr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5:00Z</dcterms:created>
  <dc:creator>Машинистка</dc:creator>
  <dc:description/>
  <cp:keywords/>
  <dc:language>en-US</dc:language>
  <cp:lastModifiedBy>RePack by Diakov</cp:lastModifiedBy>
  <cp:lastPrinted>2024-04-23T15:53:00Z</cp:lastPrinted>
  <dcterms:modified xsi:type="dcterms:W3CDTF">2024-04-24T04:31:00Z</dcterms:modified>
  <cp:revision>21</cp:revision>
  <dc:subject/>
  <dc:title/>
</cp:coreProperties>
</file>