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widowControl/>
        <w:autoSpaceDE w:val="true"/>
        <w:rPr/>
      </w:pPr>
      <w:r>
        <w:rPr/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ind w:right="2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 25 октября  2024 года                                                                                         №  1845</w:t>
      </w:r>
    </w:p>
    <w:p>
      <w:pPr>
        <w:pStyle w:val="Normal"/>
        <w:ind w:right="200" w:hanging="0"/>
        <w:rPr>
          <w:rStyle w:val="FontStyle14"/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. Кез</w:t>
      </w:r>
      <w:r>
        <w:rPr>
          <w:rStyle w:val="FontStyle14"/>
          <w:sz w:val="26"/>
          <w:szCs w:val="26"/>
        </w:rPr>
        <w:t xml:space="preserve"> </w:t>
      </w:r>
    </w:p>
    <w:p>
      <w:pPr>
        <w:pStyle w:val="Style51"/>
        <w:widowControl/>
        <w:spacing w:lineRule="auto" w:line="240"/>
        <w:ind w:right="43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«Муниципальный округ Кезский район Удмуртской Республики»  на 2025 год и на плановый период </w:t>
      </w:r>
    </w:p>
    <w:p>
      <w:pPr>
        <w:pStyle w:val="Style51"/>
        <w:widowControl/>
        <w:spacing w:lineRule="auto" w:line="240"/>
        <w:ind w:right="43" w:hanging="0"/>
        <w:rPr/>
      </w:pPr>
      <w:r>
        <w:rPr>
          <w:rStyle w:val="FontStyle14"/>
          <w:sz w:val="26"/>
          <w:szCs w:val="26"/>
        </w:rPr>
        <w:t>2026 и 2027 годов</w:t>
      </w:r>
    </w:p>
    <w:p>
      <w:pPr>
        <w:pStyle w:val="Style61"/>
        <w:widowControl/>
        <w:spacing w:lineRule="exact" w:line="240"/>
        <w:ind w:right="29" w:firstLine="706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322" w:before="82" w:after="0"/>
        <w:ind w:right="29" w:firstLine="706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 xml:space="preserve">   </w:t>
      </w:r>
      <w:r>
        <w:rPr>
          <w:rStyle w:val="FontStyle15"/>
          <w:sz w:val="26"/>
          <w:szCs w:val="26"/>
        </w:rPr>
        <w:t xml:space="preserve">В соответствии со статьями 172, 184.2 Бюджетного кодекса Российской Федерации, статьей 4 решения Совета депутатов муниципального образования «Муниципальный округ Кезский район Удмуртской Республики» от 08.11.2021 года №56 «Об утверждении положения о бюджетном процессе в муниципальном образовании «Муниципальный округ Кезский район Удмуртской Республики», с Указом Главы Удмуртской Республики от 24.10.2024 года № 309 «Об основных направлениях бюджетной и налоговой политики Удмуртской Республики на 2025 год и на плановый период 2026 и 2027 годов», в целях   формирования проекта бюджета муниципального образования «Муниципальный округ Кезский район Удмуртской Республики » на 2025 год и на плановый период 2026 и 2027 годов, Администрация Кезского района </w:t>
      </w:r>
      <w:r>
        <w:rPr>
          <w:rStyle w:val="FontStyle15"/>
          <w:b/>
          <w:sz w:val="26"/>
          <w:szCs w:val="26"/>
        </w:rPr>
        <w:t>ПОСТАНОВЛЯЕТ:</w:t>
      </w:r>
    </w:p>
    <w:p>
      <w:pPr>
        <w:pStyle w:val="Style61"/>
        <w:widowControl/>
        <w:spacing w:lineRule="exact" w:line="322" w:before="82" w:after="0"/>
        <w:ind w:right="29" w:firstLine="706"/>
        <w:rPr/>
      </w:pPr>
      <w:r>
        <w:rPr>
          <w:rStyle w:val="FontStyle15"/>
          <w:sz w:val="26"/>
          <w:szCs w:val="26"/>
        </w:rPr>
        <w:t>1.Утвердить прилагаемые Основные направления бюджетной и налоговой политики муниципального образования «Муниципальный округ Кезский район Удмуртской Республики» на 2025 год и на плановый период 2026 и 2027 годов.</w:t>
      </w:r>
    </w:p>
    <w:p>
      <w:pPr>
        <w:pStyle w:val="Style61"/>
        <w:widowControl/>
        <w:spacing w:lineRule="exact" w:line="322" w:before="82" w:after="0"/>
        <w:ind w:right="29" w:firstLine="706"/>
        <w:rPr/>
      </w:pPr>
      <w:r>
        <w:rPr>
          <w:rStyle w:val="FontStyle15"/>
          <w:sz w:val="26"/>
          <w:szCs w:val="26"/>
        </w:rPr>
        <w:t>2. Заместителю главы  Администрации муниципального образования «Муниципальный округ Кезский район Удмуртской Республики»  по экономике и финансам организовать составление проекта бюджета муниципального образования «Муниципальный округ Кезский район Удмуртской Республики»  на 2025 год и на плановый период 2026 и 2027 годов, прогноза социально-экономического развития муниципального образования «Муниципальный округ Кезский район Удмуртской Республики»   на 2025 год и на плановый период 2026 и 2027 годов с учетом положений настоящего Постановления.</w:t>
      </w:r>
    </w:p>
    <w:p>
      <w:pPr>
        <w:pStyle w:val="Style61"/>
        <w:widowControl/>
        <w:spacing w:lineRule="exact" w:line="322" w:before="82" w:after="0"/>
        <w:ind w:right="29" w:firstLine="706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3. Признать утратившим силу  постановление Администрации муниципального образования «Муниципальный округ Кезский район Удмуртской Республики»   от 17 октября 2023 года № 1807 «Об основных направлениях бюджетной и налоговой политики муниципального образования «Муниципальный округ Кезский район Удмуртской Республики»   на 2024 год и плановый период 2025 и 2026 годов».</w:t>
      </w:r>
    </w:p>
    <w:p>
      <w:pPr>
        <w:pStyle w:val="Style61"/>
        <w:widowControl/>
        <w:spacing w:lineRule="exact" w:line="322" w:before="82" w:after="0"/>
        <w:ind w:right="29" w:firstLine="706"/>
        <w:rPr>
          <w:rStyle w:val="FontStyle15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4"/>
          <w:b w:val="false"/>
          <w:sz w:val="26"/>
          <w:szCs w:val="26"/>
        </w:rPr>
        <w:t xml:space="preserve">Глава муниципального образования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b w:val="false"/>
          <w:sz w:val="26"/>
          <w:szCs w:val="26"/>
        </w:rPr>
        <w:t>«Муниципальный округ Кезский район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b w:val="false"/>
          <w:sz w:val="26"/>
          <w:szCs w:val="26"/>
        </w:rPr>
        <w:t>Удмуртской Республики»                                                                                 Д.Л.Миронов</w:t>
      </w:r>
    </w:p>
    <w:p>
      <w:pPr>
        <w:pStyle w:val="Style61"/>
        <w:widowControl/>
        <w:spacing w:lineRule="exact" w:line="322" w:before="82" w:after="0"/>
        <w:ind w:right="29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right="29" w:firstLine="706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9" w:firstLine="706"/>
        <w:jc w:val="center"/>
        <w:rPr/>
      </w:pPr>
      <w:r>
        <w:rPr>
          <w:rStyle w:val="FontStyle15"/>
          <w:b/>
          <w:sz w:val="28"/>
          <w:szCs w:val="28"/>
        </w:rPr>
        <w:t>ОСНОВНЫЕ НАПРАВЛЕНИЯ</w:t>
      </w:r>
    </w:p>
    <w:p>
      <w:pPr>
        <w:pStyle w:val="Style61"/>
        <w:widowControl/>
        <w:spacing w:lineRule="auto" w:line="240"/>
        <w:ind w:right="29" w:firstLine="706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бюджетной и налоговой политики муниципального</w:t>
      </w:r>
    </w:p>
    <w:p>
      <w:pPr>
        <w:pStyle w:val="Style61"/>
        <w:widowControl/>
        <w:spacing w:lineRule="auto" w:line="240"/>
        <w:ind w:right="29" w:firstLine="706"/>
        <w:jc w:val="center"/>
        <w:rPr/>
      </w:pP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образования «Муниципальный округ Кезский район Удмуртской Республики» на 2025 год и на плановый период 2026 и 2027 годов</w:t>
      </w:r>
    </w:p>
    <w:p>
      <w:pPr>
        <w:pStyle w:val="Style61"/>
        <w:widowControl/>
        <w:spacing w:lineRule="auto" w:line="240"/>
        <w:ind w:right="29" w:hanging="0"/>
        <w:rPr/>
      </w:pPr>
      <w:r>
        <w:rPr>
          <w:rStyle w:val="FontStyle15"/>
          <w:sz w:val="28"/>
          <w:szCs w:val="28"/>
        </w:rPr>
        <w:tab/>
      </w:r>
    </w:p>
    <w:p>
      <w:pPr>
        <w:pStyle w:val="Style61"/>
        <w:widowControl/>
        <w:spacing w:lineRule="auto" w:line="240"/>
        <w:ind w:right="29" w:hanging="0"/>
        <w:rPr/>
      </w:pPr>
      <w:r>
        <w:rPr>
          <w:rStyle w:val="FontStyle15"/>
          <w:sz w:val="28"/>
          <w:szCs w:val="28"/>
        </w:rPr>
        <w:tab/>
        <w:t>Основные направления бюджетной и налоговой политики муниципального образования «Муниципальный округ Кезский район Удмуртской Республики» на 2025 год и на плановый период 2026 и 2027 годов разработаны в соответствии статьей 4 решения Совета депутатов муниципального образования «Муниципальный округ Кезский район Удмуртской Республики» «Об утверждении положения о бюджетном процессе в муниципальном образовании «Муниципальный округ Кезский район Удмуртской Республики» с целью определения условий и основных подходов к формированию проекта бюджета муниципального образования «Муниципальный округ Кезский район Удмуртской Республики» на 2025 год и на плановый период 2026 и 2027 годов, обеспечения прозрачности, открытости и эффективности бюджетного планирования.</w:t>
      </w:r>
    </w:p>
    <w:p>
      <w:pPr>
        <w:pStyle w:val="Style61"/>
        <w:widowControl/>
        <w:spacing w:lineRule="auto" w:line="240"/>
        <w:ind w:right="29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Бюджетная и налоговая политика муниципального образования «Муниципальный округ Кезский район Удмуртской Республики» на 2025 год и на плановый период 2026 и 2027 годов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ежегодными посланиями Президента Российской Федерации Федеральному Собранию Российской Федерации, указами Президента Российской Федерации от 7 мая 2012 года,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, Стратегией социально-экономического развития Удмуртской Республики на период 2025 года», утвержденной Законом Удмуртской Республики от 9 октября 2009 года № 40-РЗ «О стратегии социально-экономического развития  Удмуртской Республики на период до 2025 года».</w:t>
      </w:r>
    </w:p>
    <w:p>
      <w:pPr>
        <w:pStyle w:val="Style61"/>
        <w:widowControl/>
        <w:spacing w:lineRule="auto" w:line="240"/>
        <w:ind w:right="29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720" w:right="29" w:hanging="360"/>
        <w:jc w:val="center"/>
        <w:rPr/>
      </w:pPr>
      <w:r>
        <w:rPr>
          <w:rStyle w:val="FontStyle15"/>
          <w:sz w:val="28"/>
          <w:szCs w:val="28"/>
        </w:rPr>
        <w:t>Основные итоги реализации бюджетной и налоговой политики муниципального образования «Муниципальный округ Кезский район Удмуртской Республики» в 2022-2024 годах</w:t>
      </w:r>
    </w:p>
    <w:p>
      <w:pPr>
        <w:pStyle w:val="Style61"/>
        <w:widowControl/>
        <w:spacing w:lineRule="auto" w:line="240"/>
        <w:ind w:left="720" w:right="29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9" w:firstLine="360"/>
        <w:rPr/>
      </w:pPr>
      <w:r>
        <w:rPr>
          <w:rStyle w:val="FontStyle15"/>
          <w:sz w:val="28"/>
          <w:szCs w:val="28"/>
        </w:rPr>
        <w:tab/>
        <w:t>Бюджетная и налоговая политика  муниципального образования «Муниципальный округ Кезский район Удмуртской Республики» в 2022-2023 годах была направлена на решение задач бюджетной консолидации в целях обеспечения сбалансированности и повышения устойчивости бюджета муниципального образования «Муниципальный округ Кезский район Удмуртской Республики».</w:t>
      </w:r>
    </w:p>
    <w:p>
      <w:pPr>
        <w:pStyle w:val="Style61"/>
        <w:widowControl/>
        <w:spacing w:lineRule="auto" w:line="240"/>
        <w:ind w:right="29" w:firstLine="36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Реализация основных направлений бюджетной политики способствовало исполнение Плана мероприятий по росту доходов бюджета, оптимизации расходов и сокращению муниципального долга на 2022-2024 годы, утвержденного постановлением Администрации муниципального образования «Муниципальный округ Кезский район Удмуртской Республики» от 30 декабря 2021 года № 60 (далее План мероприятий).</w:t>
      </w:r>
    </w:p>
    <w:p>
      <w:pPr>
        <w:pStyle w:val="Style61"/>
        <w:widowControl/>
        <w:spacing w:lineRule="exact" w:line="322" w:before="82" w:after="0"/>
        <w:ind w:right="29" w:firstLine="36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right="29" w:firstLine="360"/>
        <w:jc w:val="center"/>
        <w:rPr/>
      </w:pPr>
      <w:r>
        <w:rPr>
          <w:rStyle w:val="FontStyle15"/>
          <w:sz w:val="28"/>
          <w:szCs w:val="28"/>
        </w:rPr>
        <w:t>Динамика основных показателей бюджета муниципального образования «Муниципальный округ Кезский район Удмуртской Республики» за 2022-2023 годы и девять месяцев 2024 года</w:t>
      </w:r>
    </w:p>
    <w:p>
      <w:pPr>
        <w:pStyle w:val="Style61"/>
        <w:widowControl/>
        <w:spacing w:lineRule="exact" w:line="322" w:before="82" w:after="0"/>
        <w:ind w:right="29" w:firstLine="360"/>
        <w:jc w:val="right"/>
        <w:rPr/>
      </w:pPr>
      <w:r>
        <w:rPr>
          <w:rStyle w:val="FontStyle15"/>
          <w:sz w:val="28"/>
          <w:szCs w:val="28"/>
        </w:rPr>
        <w:t>в млн.руб.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9"/>
        <w:gridCol w:w="996"/>
        <w:gridCol w:w="1082"/>
        <w:gridCol w:w="980"/>
        <w:gridCol w:w="1543"/>
        <w:gridCol w:w="10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емп роста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емп роста,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 месяцев 2024 г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емп роста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оходы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4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9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Налоговые и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26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11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29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11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24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12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1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55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65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Расходы, в том числ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6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9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1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86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>Расходы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3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9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3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110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29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</w:rPr>
            </w:pPr>
            <w:r>
              <w:rPr>
                <w:rStyle w:val="FontStyle15"/>
              </w:rPr>
              <w:t>11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Дефицит/профици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-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 w:before="82" w:after="0"/>
              <w:ind w:right="29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Х</w:t>
            </w:r>
          </w:p>
        </w:tc>
      </w:tr>
    </w:tbl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ходы бюджета муниципального образования «Муниципальный округ Кезский район Удмуртской Республики» в 2023 году получены в объеме 1309,2 млн. рублей, увеличились за 2022-2023 годы  на 318,9 млн. рублей или на 32,2 %. Рост налоговых и неналоговых доходов составил 59 млн. руб. или 25,4 %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Расходы бюджета муниципального образования «Муниципальный округ Кезский район Удмуртской Республики» в 2023 году исполнены в объеме 1314,3 млн. рублей, увеличились за 2022-2023 годы на   340,2 млн. рублей или на 34,9 %. Рост расходов за счет средств местного значения составил 20,3 млн. рублей или 5,4 %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ибольшую долю в расходах бюджета муниципального образования «Муниципальный округ Кезский район Удмуртской Республики» занимают расходы на финансирование отраслей социальной сферы. Ежегодно они составляют более 65 % в общем объеме расходов.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Администрацией муниципального образования «Муниципальный округ Кезский район Удмуртской Республики» (далее – Администрация Кезского района) своевременно и в полном объеме обеспечивается исполнение всех принятых расходных обязательств муниципального образования «Муниципальный округ Кезский район Удмуртской Республики», в том числе по сохранению уровня заработной платы, по предоставлению мер социальной поддержки населению, реализации национальных проектов, капитальному ремонту объектов социальной инфраструктуры и строительству новых объектов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2023 году округ участвовал в реализации 4 национальных проектов, финансирование которых составило 107,9 млн. рублей или 94,6 % от запланированной суммы. 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сновной объем средств был направлен на финансирование национальных проектов: «Жилье и городская среда», «Демография»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дминистрацией Кезского района проводится эффективная долговая политика. По оценке долговой устойчивости Правительством Удмуртской Республики муниципальное образование «Муниципальный округ Кезский район Удмуртской Республики» отнесено к группе заемщиков с высоким уровнем долговой устойчивости. В настоящее время коммерческие кредиты в структуре муниципального долга муниципального образования «Муниципальный округ Кезский район Удмуртской Республики» отсутствуют. Объем муниципального долга на 1 января 2024 года составил 101,4 млн. руб. или 34,8 %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целях повышения качества планирования бюджета муниципального образования «Муниципальный округ Кезский район Удмуртской Республики», повышения результативности и эффективности использования  бюджетных средств в 2022-2023 годах проводилась работа по следующим направлениям: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) формирование и исполнение бюджета муниципального образования «Муниципальный округ Кезский район Удмуртской Республики» на основе муниципальных программ;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2) проведение оценки эффективности налоговых расходов муниципального образования «Муниципальный округ Кезский район Удмуртской Республики»;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3) проведение оценки эффективности реализации муниципальных программ;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4) ежегодное формирование муниципальных заданий на оказание муниципальных услуг (выполнение муниципальных работ) в отношении муниципальных учреждений;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5) осуществление финансирования расходов с применением механизма утверждения предельных объемов финансирования на каждый месяц с целью недопущения образования просроченной кредиторской задолженности;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6) сохранение безопасного уровня долговой нагрузки и безусловное исполнение принятых долговых обязательств   муниципального образования «Муниципальный округ Кезский район Удмуртской Республики»;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7) обеспечение открытости и прозрачности информации о бюджетном процессе, об исполнении бюджета муниципального образования «Муниципальный округ Кезский район Удмуртской Республики», о бюджетных и социально-экономических показателях муниципального образования «Муниципальный округ Кезский район Удмуртской Республики» посредством информационно-телекоммуникационной сети «Интернет»;</w:t>
      </w:r>
    </w:p>
    <w:p>
      <w:pPr>
        <w:pStyle w:val="Style61"/>
        <w:widowControl/>
        <w:spacing w:lineRule="auto" w:line="240"/>
        <w:ind w:right="29" w:firstLine="706"/>
        <w:rPr/>
      </w:pPr>
      <w:r>
        <w:rPr>
          <w:rStyle w:val="FontStyle15"/>
          <w:sz w:val="28"/>
          <w:szCs w:val="28"/>
        </w:rPr>
        <w:t>8) ежегодное проведение публичных слушаний по годовому отчету об исполнении бюджета и проекту бюджета муниципального образования «Муниципальный округ Кезский район Удмуртской Республики» на очередной финансовый год и на плановый период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сполнение бюджета по доходам за девять месяцев 2024 года составило 898,5 млн. рублей, или 109,8 % к аналогичному периоду 2023 года, по расходам 869,2 млн. рублей-108,4 %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логовые и неналоговые  доходы бюджета муниципального образования «Муниципальный округ Кезский район Удмуртской Республики» составили 245,7 млн. рублей, что на 44,9 млн. рублей или на 22,3 % выше соответствующего периода 2023 года.</w:t>
      </w:r>
    </w:p>
    <w:p>
      <w:pPr>
        <w:pStyle w:val="Style61"/>
        <w:widowControl/>
        <w:spacing w:lineRule="auto" w:line="240"/>
        <w:ind w:right="29" w:firstLine="706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29" w:firstLine="706"/>
        <w:jc w:val="center"/>
        <w:rPr/>
      </w:pPr>
      <w:r>
        <w:rPr>
          <w:rStyle w:val="FontStyle15"/>
          <w:sz w:val="28"/>
          <w:szCs w:val="28"/>
        </w:rPr>
        <w:t>2.Основные направления бюджетной политики муниципального образования «Муниципальный округ Кезский район Удмуртской Республики» на 2025 год и на плановый период 2026 и 2027 годов</w:t>
      </w:r>
    </w:p>
    <w:p>
      <w:pPr>
        <w:pStyle w:val="Style61"/>
        <w:widowControl/>
        <w:spacing w:lineRule="auto" w:line="240"/>
        <w:ind w:right="29" w:firstLine="706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3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юджетная политика  муниципального образования «Муниципальный округ Кезский район Удмуртской Республики» на 2025 год и на плановый период 2026 и 2027 годов ориентирована на:</w:t>
      </w:r>
    </w:p>
    <w:p>
      <w:pPr>
        <w:pStyle w:val="Style61"/>
        <w:widowControl/>
        <w:spacing w:lineRule="auto" w:line="240"/>
        <w:ind w:firstLine="730"/>
        <w:rPr/>
      </w:pPr>
      <w:r>
        <w:rPr>
          <w:rStyle w:val="FontStyle15"/>
          <w:sz w:val="28"/>
          <w:szCs w:val="28"/>
        </w:rPr>
        <w:t>1) обеспечение долгосрочной сбалансированности и финансовой устойчивости бюджета муниципального образования «Муниципальный округ Кезский район Удмуртской Республики»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2) проведение ответственной долговой политики муниципального образования «Муниципальный округ Кезский район Удмуртской Республики»;</w:t>
      </w:r>
    </w:p>
    <w:p>
      <w:pPr>
        <w:pStyle w:val="Style61"/>
        <w:widowControl/>
        <w:spacing w:lineRule="exact" w:line="322"/>
        <w:ind w:firstLine="73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) реализацию мер, направленных на обеспечение выполнения условий соглашений, заключенных с Министерством финансов Удмуртской Республики о реструктуризации задолженности по бюджетным кредитам из бюджета Удмуртской Республики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4) повышение эффективности управления бюджетными ресурсами, в том числе: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концентрации финансовых ресурсов на достижение целей и результатов региональных проектов, направленных на реализацию действующих и новых национальных проектов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использование всех возможностей для привлечения средств внебюджетных источников, а также средств федерального бюджета и бюджета Удмуртской Республики;</w:t>
      </w:r>
    </w:p>
    <w:p>
      <w:pPr>
        <w:pStyle w:val="Style61"/>
        <w:widowControl/>
        <w:spacing w:lineRule="exact" w:line="322"/>
        <w:ind w:firstLine="73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оритизации действующих расходных обязательств, учитывающей полное и своевременное обеспечение социально-значимых расходных обязательств, формирования бюджетных резервов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повышение операционной эффективности использования бюджетных средств;</w:t>
      </w:r>
    </w:p>
    <w:p>
      <w:pPr>
        <w:pStyle w:val="Style61"/>
        <w:widowControl/>
        <w:spacing w:lineRule="exact" w:line="322"/>
        <w:ind w:firstLine="73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вершенствования системы формирования и финансового обеспечения выполнения муниципальных заданий на оказание муниципальных услуг (выполнение муниципальных работ) муниципальными учреждениями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активного вовлечения организаций, не являющихся муниципальными  учреждениями, в процесс оказания муниципальных услуг, в том числе с использованием механизма социального заказа на оказание муниципальных услуг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развитие системы управления налоговыми расходами и обеспечения интеграции результатов оценки эффективности налоговых расходов в бюджетный процесс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дальнейшего развития контрактной системы в сфере закупок товаров, работ, услуг для обеспечения муниципальных нужд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развитие системы управления муниципальными программами, обеспечения своевременной корректировки муниципальных программ на основе оценки эффективности их реализации;</w:t>
      </w:r>
    </w:p>
    <w:p>
      <w:pPr>
        <w:pStyle w:val="Style61"/>
        <w:widowControl/>
        <w:spacing w:lineRule="exact" w:line="322"/>
        <w:ind w:firstLine="73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вышение качества финансового менеджмента главными распорядителями бюджетных средств, совершенствования процессов планирования и исполнения бюджета, системы обоснований бюджетных ассигнований, дальнейшего развития казначейского обслуживания исполнения бюджета  муниципального образования «Муниципальный округ Кезский район Удмуртской Республики»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снижения рисков возникновения просроченной кредиторской задолженности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применение механизмов государственно - частного партнерства для привлечения инвестиций в социальную сферу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оптимизация и повышение эффективности деятельности органов местного самоуправления муниципального образования «Муниципальный округ Кезский район Удмуртской Республики» за счет системного применения ценностей, принципов и инструментов бережливого управления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5) реализация практик инициативного бюджетирования и самообложения граждан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6) 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финансового контроля, реализация проактивного подхода по выявлению и минимизации рисков финансовых нарушений;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>7) обеспечение информационной открытости, доступности и прозрачности бюджетного процесса для общества.</w:t>
      </w:r>
    </w:p>
    <w:p>
      <w:pPr>
        <w:pStyle w:val="Style61"/>
        <w:widowControl/>
        <w:spacing w:lineRule="exact" w:line="322"/>
        <w:ind w:firstLine="73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/>
        <w:ind w:firstLine="730"/>
        <w:jc w:val="center"/>
        <w:rPr/>
      </w:pPr>
      <w:r>
        <w:rPr>
          <w:rStyle w:val="FontStyle15"/>
          <w:sz w:val="28"/>
          <w:szCs w:val="28"/>
        </w:rPr>
        <w:t>3. Основные направления налоговой политики муниципального образования «Муниципальный округ Кезский район Удмуртской Республики» на 2025 год и на плановый период 2026 и 2027 годов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ab/>
        <w:t xml:space="preserve"> 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</w:t>
      </w:r>
      <w:r>
        <w:rPr>
          <w:rStyle w:val="FontStyle15"/>
          <w:sz w:val="28"/>
          <w:szCs w:val="28"/>
        </w:rPr>
        <w:t>Приоритетом налоговой политики муниципального образования «Муниципальный округ Кезский район Удмуртской Республики» на 2025 год и на плановый период  2026 и 2027 годов остает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ab/>
        <w:t>Основными направлениями налоговой политики муниципального образования «Муниципальный округ Кезский район Удмуртской Республики» на 2025 год и плановый период 2026 и 2027 годов определены: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1) укрепление доходной базы  бюджета муниципального образования «Муниципальный округ Кезский район Удмуртской Республики», реализация мероприятий, направленных на повышение уровня собираемости налогов и снижение доли теневого сектора экономики, повышение эффективности управления дебиторской задолженностью по доходам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2) повышение качества администрирования доходов 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3) расширение налоговой базы на основе повышения инвестиционной привлекательности муниципального образования «Муниципальный округ Кезский район Удмуртской Республики», обеспечение роста объемов налоговых доходов 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4) работа по проведению оценки эффективности налоговых расходов, отмене неэффективных налоговых льгот. Будут сохранены подходы к установлению налоговых льгот при условии положительной оценки их эффективности;</w:t>
      </w:r>
    </w:p>
    <w:p>
      <w:pPr>
        <w:pStyle w:val="Normal"/>
        <w:shd w:fill="FFFFFF" w:val="clear"/>
        <w:jc w:val="both"/>
        <w:rPr>
          <w:rStyle w:val="FontStyle15"/>
          <w:color w:val="1A1A1A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</w:t>
      </w:r>
      <w:r>
        <w:rPr>
          <w:rStyle w:val="FontStyle15"/>
          <w:sz w:val="28"/>
          <w:szCs w:val="28"/>
        </w:rPr>
        <w:t>5)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содействие дальнейшему развитию субъектов малого предпринимательства в районе с целью повышения их участия в наполнении бюджетной системы, увеличения налоговых поступлений</w:t>
      </w:r>
      <w:r>
        <w:rPr>
          <w:rStyle w:val="FontStyle15"/>
          <w:sz w:val="28"/>
          <w:szCs w:val="28"/>
        </w:rPr>
        <w:t>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6) эффективное использование и управление имущественным комплексом и земельными ресурсами муниципального образования «Муниципальный округ Кезский район Удмуртской Республики»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Формирование налоговых и неналоговых доходов бюджета муниципального образования «Муниципальный округ Кезский район Удмуртской Республики» будет основываться на вступающих в силу с 2025 года изменениях федерального и регионального законодательства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ab/>
      </w:r>
    </w:p>
    <w:p>
      <w:pPr>
        <w:pStyle w:val="Style91"/>
        <w:widowControl/>
        <w:spacing w:lineRule="auto" w:line="240" w:before="82" w:after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16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507" w:right="-8534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7</w:t>
    </w:r>
    <w:r>
      <w:rPr>
        <w:rStyle w:val="FontStyle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40"/>
      <w:sz w:val="54"/>
      <w:szCs w:val="5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5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2:00Z</dcterms:created>
  <dc:creator>User</dc:creator>
  <dc:description/>
  <cp:keywords/>
  <dc:language>en-US</dc:language>
  <cp:lastModifiedBy>Федорова Оксана Александровна</cp:lastModifiedBy>
  <cp:lastPrinted>2024-11-01T15:32:00Z</cp:lastPrinted>
  <dcterms:modified xsi:type="dcterms:W3CDTF">2024-11-02T07:03:00Z</dcterms:modified>
  <cp:revision>160</cp:revision>
  <dc:subject/>
  <dc:title/>
</cp:coreProperties>
</file>