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8 сентября 2024 года </w:t>
        <w:tab/>
        <w:tab/>
        <w:tab/>
        <w:tab/>
        <w:tab/>
        <w:tab/>
        <w:tab/>
        <w:tab/>
        <w:t xml:space="preserve">                № 1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начале отопительного периода 2024-2025 годов в муниципальном образовании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27 июля 2010 года № 190-ФЗ «О теплоснабжен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Правительства Удмуртской Республики от 5 апреля 2010 г. № 266-р «О внесении изменений в распоряжение Правительства Удмуртской Республики от 10 апреля 2006 года №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исходя из низких прогнозных значений температуры наружного воздуха, руководствуясь Уставом муниципального образования «Муниципальный округ Кезский район Удмуртской Республики»  Администрация Кез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о отопительного периода на 2024-2025 года по муниципальному образованию «Муниципальный округ Кезский район Удмуртской Республики» с 8 часов. 00 минут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уководителям бюджетных муниципальных учреждений самостоятельно принять решение о  возможности подачи или приема тепла в подведомственные учреждения в рамках доведенных лимитов бюджетных ассигнова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сем руководителям предприятий, организаций независимо от формы собственности, котельные которых отапливают объекты социальной сферы и жилого фонда осуществить  подачу тепловой энергии, доложить о выполнении данного постановления не позднее 21 сент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Глава муниципального образования </w:t>
      </w:r>
    </w:p>
    <w:p>
      <w:pPr>
        <w:pStyle w:val="Normal"/>
        <w:spacing w:before="0" w:after="0"/>
        <w:contextualSpacing/>
        <w:rPr/>
      </w:pPr>
      <w:r>
        <w:rPr/>
        <w:t>«Муниципальный округ Кезский район</w:t>
      </w:r>
    </w:p>
    <w:p>
      <w:pPr>
        <w:pStyle w:val="Normal"/>
        <w:spacing w:before="0" w:after="0"/>
        <w:contextualSpacing/>
        <w:rPr/>
      </w:pPr>
      <w:r>
        <w:rPr/>
        <w:t>Удмуртской Республики»</w:t>
        <w:tab/>
        <w:tab/>
        <w:tab/>
        <w:tab/>
        <w:t xml:space="preserve">              </w:t>
        <w:tab/>
        <w:t xml:space="preserve">                             Д.Л. Мирон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Машинистка</dc:creator>
  <dc:description/>
  <cp:keywords/>
  <dc:language>en-US</dc:language>
  <cp:lastModifiedBy>Федорова Оксана Александровна</cp:lastModifiedBy>
  <cp:lastPrinted>2023-09-18T13:33:00Z</cp:lastPrinted>
  <dcterms:modified xsi:type="dcterms:W3CDTF">2024-09-19T06:24:00Z</dcterms:modified>
  <cp:revision>4</cp:revision>
  <dc:subject/>
  <dc:title/>
</cp:coreProperties>
</file>