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ge">
              <wp:posOffset>459740</wp:posOffset>
            </wp:positionV>
            <wp:extent cx="725805" cy="652145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-143" w:hanging="0"/>
        <w:jc w:val="center"/>
        <w:rPr>
          <w:b/>
          <w:b/>
        </w:rPr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16"/>
        <w:ind w:right="-22" w:firstLine="709"/>
        <w:rPr>
          <w:b/>
          <w:b/>
          <w:bCs/>
        </w:rPr>
      </w:pPr>
      <w:r>
        <w:rPr>
          <w:b/>
          <w:bCs/>
        </w:rPr>
      </w:r>
    </w:p>
    <w:p>
      <w:pPr>
        <w:pStyle w:val="FR1"/>
        <w:tabs>
          <w:tab w:val="clear" w:pos="708"/>
          <w:tab w:val="left" w:pos="851" w:leader="none"/>
          <w:tab w:val="left" w:pos="1134" w:leader="none"/>
        </w:tabs>
        <w:ind w:right="261" w:firstLine="709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  <w:t>от 31 января 2024 года</w:t>
        <w:tab/>
        <w:tab/>
        <w:t xml:space="preserve">             </w:t>
        <w:tab/>
        <w:tab/>
        <w:tab/>
        <w:tab/>
        <w:t xml:space="preserve">                                    № 1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естре детских игровых и спортивных площадок, установленных на общественных территориях населенных пунктов  в муниципальном образовании «Муниципальный округ Кезский район Удмуртской Республики»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6 октября  2003 года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Уставом муниципального образования «Муниципальный округ Кезский район Удмуртской Республики», </w:t>
      </w:r>
      <w:r>
        <w:rPr>
          <w:b/>
          <w:bCs/>
          <w:color w:val="000000"/>
        </w:rPr>
        <w:t>ПОСТАНОВЛЯЮ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ind w:left="0" w:right="-6" w:firstLine="927"/>
        <w:jc w:val="both"/>
        <w:rPr/>
      </w:pPr>
      <w:r>
        <w:rPr/>
        <w:t>Утвердить реестр детских игровых и спортивных площадок, установленных на общественных территориях населенных пунктов в  муниципальном образовании «Муниципальный округ Кезский район Удмуртской Республики»  (приложение № 1).</w:t>
      </w:r>
    </w:p>
    <w:p>
      <w:pPr>
        <w:pStyle w:val="Normal"/>
        <w:numPr>
          <w:ilvl w:val="0"/>
          <w:numId w:val="1"/>
        </w:numPr>
        <w:shd w:fill="FFFFFF" w:val="clear"/>
        <w:ind w:left="0" w:right="-6" w:firstLine="927"/>
        <w:jc w:val="both"/>
        <w:rPr/>
      </w:pPr>
      <w:r>
        <w:rPr/>
        <w:t>Постановление Администрации  муниципального образования «Муниципальный округ Кезский район Удмуртской Республики» от 22 ноября 2022 года № 1841 «О реестре детских игровых и спортивных площадок в муниципальном образовании «Муниципальный округ Кезский район Удмуртской Республики»  признать утратившим силу.</w:t>
      </w:r>
    </w:p>
    <w:p>
      <w:pPr>
        <w:pStyle w:val="Normal"/>
        <w:numPr>
          <w:ilvl w:val="0"/>
          <w:numId w:val="1"/>
        </w:numPr>
        <w:shd w:fill="FFFFFF" w:val="clear"/>
        <w:ind w:left="0" w:right="-6" w:firstLine="927"/>
        <w:jc w:val="both"/>
        <w:rPr/>
      </w:pPr>
      <w:r>
        <w:rPr/>
        <w:t>Обнародовать настоящее постановление путем размещения его на официальном сайте Кезского района.</w:t>
      </w:r>
    </w:p>
    <w:p>
      <w:pPr>
        <w:pStyle w:val="Normal"/>
        <w:shd w:fill="FFFFFF" w:val="clear"/>
        <w:ind w:left="927" w:right="-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5" w:hanging="0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Муниципальный округ </w:t>
      </w:r>
    </w:p>
    <w:p>
      <w:pPr>
        <w:pStyle w:val="Normal"/>
        <w:rPr/>
      </w:pPr>
      <w:r>
        <w:rPr/>
        <w:t>Кезский район Удмуртской Республики»                                                                       И.О.Богд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498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9498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9498" w:hanging="0"/>
        <w:jc w:val="right"/>
        <w:rPr/>
      </w:pPr>
      <w:r>
        <w:rPr/>
        <w:t xml:space="preserve"> </w:t>
      </w:r>
      <w:r>
        <w:rPr/>
        <w:t xml:space="preserve">Кезского района </w:t>
      </w:r>
    </w:p>
    <w:p>
      <w:pPr>
        <w:pStyle w:val="Normal"/>
        <w:ind w:left="9498" w:hanging="0"/>
        <w:jc w:val="right"/>
        <w:rPr/>
      </w:pPr>
      <w:r>
        <w:rPr/>
        <w:t>от 31 января 2024 года № 153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Реестр детских игровых и спортивных площадок, установленных на общественных территориях населенных пунктов  в муниципальном образовании «Муниципальный округ Кезский район Удмуртской Республики»  </w:t>
      </w:r>
    </w:p>
    <w:p>
      <w:pPr>
        <w:pStyle w:val="Normal"/>
        <w:jc w:val="center"/>
        <w:rPr/>
      </w:pPr>
      <w:r>
        <w:rPr>
          <w:b/>
          <w:color w:val="000000"/>
        </w:rPr>
        <w:t>по состоянию на  1 февраля 2024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44"/>
        <w:gridCol w:w="1445"/>
        <w:gridCol w:w="1439"/>
        <w:gridCol w:w="1669"/>
        <w:gridCol w:w="1615"/>
        <w:gridCol w:w="1196"/>
        <w:gridCol w:w="1356"/>
        <w:gridCol w:w="1701"/>
        <w:gridCol w:w="1163"/>
        <w:gridCol w:w="181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,</w:t>
              <w:br/>
              <w:t>место нахождения (адрес)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тановленного игрового</w:t>
              <w:br/>
              <w:t>и спортивного оборудован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становки на</w:t>
              <w:br/>
              <w:t>государственный</w:t>
              <w:br/>
              <w:t>кадастровый учет</w:t>
              <w:br/>
              <w:t>земельного участка,</w:t>
              <w:br/>
              <w:t>кадастровый номер</w:t>
              <w:br/>
              <w:t>(при наличии)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рганизации, ответственной за</w:t>
              <w:br/>
              <w:t>эксплуатацию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адлежность</w:t>
              <w:br/>
              <w:t>площадки</w:t>
              <w:br/>
              <w:t>(жилищный фонд,</w:t>
              <w:br/>
              <w:t>учреждения</w:t>
              <w:br/>
              <w:t>образования,</w:t>
              <w:br/>
              <w:t>социальной</w:t>
              <w:br/>
              <w:t>защиты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верок</w:t>
              <w:br/>
              <w:t>технического состояния</w:t>
              <w:br/>
              <w:t>оборудования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  <w:br/>
              <w:t>игрового и</w:t>
              <w:br/>
              <w:t>спортивного</w:t>
              <w:br/>
              <w:t>оборуд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  <w:br/>
              <w:t>игрового и</w:t>
              <w:br/>
              <w:t>спортивного</w:t>
              <w:br/>
              <w:t>оборудования, шт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  <w:br/>
              <w:t>организ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 И. О.</w:t>
              <w:br/>
              <w:t>руководите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</w:t>
              <w:br/>
              <w:t>данн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  <w:br/>
              <w:t>последней</w:t>
              <w:br/>
              <w:t>проверки</w:t>
              <w:br/>
              <w:t>технического</w:t>
              <w:br/>
              <w:t>состоя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ные</w:t>
              <w:br/>
              <w:t>нарушения</w:t>
              <w:br/>
              <w:t>технического</w:t>
              <w:br/>
              <w:t>состоя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о-игровая площадка д. Лып-Булатово. Адрес: Удмуртская Республика, Кезский район. Д. Лып-Булатово, пер. Солнечный, 2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и (двойны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ой 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скетбольная стой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ус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2019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18:12:078001:24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 «Большеолыпский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 Н.С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81-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Большеолыпс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игровая площадка. Адрес: Удмуртская Республика, Кезский район, д. Дырп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ан-каче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алка-баланси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7.2021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18:12:036001:39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 «Большеолыпский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 Н.С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81-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Большеолыпс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12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игровая площадка в д. Большой Олып, по адресу: УР, Кезский район, д. Большой Олып, ул. Центральная, 3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ьный 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м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биринт детски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.2021г. Кадастровый номер 18:12:022001:49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 «Большеолыпский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 Н.С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81-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Большеолыпс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игровая площадка. Адрес: Удмуртская Республика, Кезский район, д. Новый Пажма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детс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ртивный комплекс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ан-каче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7.2021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18:12:092001:2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 «Большеолыпский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 Н.С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81-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Большеолыпс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игровая площадка. Адрес: УР, Кезский район,д. Старая Гыя, ул. Центральн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гровой комплекс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0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18:12:117001:6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 «Большеолыпский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 Н.С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81-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Большеолыпс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>
          <w:trHeight w:val="49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игровой комплекс-006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.Кулига ул.Советская, 45б Кезский район У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ня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ня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ня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 6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ход наклонный 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ход прямой 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ной переход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-дуга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ход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 1400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 1400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 альпиниста наклонный 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-змей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0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18:12:061001:145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й отдел «Кулигински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змаков В.К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Кулигинс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Кузьма, ул Кооперативн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очница мал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пунти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алка балансир «Дворик»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и двойн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усель с кресл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Кузьмински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това Г.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Кузьминс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ломан подшипник на карусели -  демонтирова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Кузьма, ул. Кооперативн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ртивная площадка для воркаута из 4 турников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Кузьмински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това Г.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Кузьминс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Желтоп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веточн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очни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алка балансир 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и двойные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ик мал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Кузьмински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това Г.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Кузьминс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она отдыха УР, Кезский район, с.Кабалуд, ул. Ивановская,17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Детский спортивный комплекс «Формула здоровья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Качели металлические двойны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Песочниц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Горка деревянна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Баскетбольная стойка детска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Домик деревянный детск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.07.2020 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Н 18:12:064003:130:ЗУ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рриториальный отдел «Кузьмински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отова Г.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733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О «Кузьминс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.12.20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, Кезский район, с.Юски ул.Школьная, 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ачели двойн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ачалка балансир «Двор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русель с кресл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есочница мал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Горка «Шпунтик 1</w:t>
            </w:r>
            <w:r>
              <w:rPr>
                <w:i/>
                <w:color w:val="000000"/>
                <w:sz w:val="20"/>
                <w:szCs w:val="20"/>
              </w:rPr>
              <w:t>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23 18:12:143001:7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Юскински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ова В.П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Юскинс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,Кез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Н-Унтем ул.Октябрьская,12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рус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аланси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ачели двойны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сочни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урник «ЛОТ3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12:090001:3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Юскински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ова В.П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Юскинс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, Кез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Ю-Тольен, ул.Центральная,2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Тренажер имитатор ходьбы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Лыжники+Маятник+ Шпагат.Для четверых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арус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чели-баланси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че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2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12:140001:4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Юскински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ова В.П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Юскинс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, Кезский район, с. Ключи, ул. Набережная, 8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русель с рул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чели уличные двой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чалка-баланси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Юскински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В.П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Юскинс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20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тская спортивная площад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.Удмурт-Зязьгор, ул.Школьная, 5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уличные тренажеры: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маятник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жим ногами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гребля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ортивный комплекс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тская игровая площадка «Савушк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.10.201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:12:131001:3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О «Сосновоборски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екомцев В.П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О «Сосновоборс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.12.20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гровая площадка д.Сосновый Бор, ул.Алёнская, 1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ортивный комплек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тский комплек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.10.201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:12:123001:24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О «Сосновоборски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екомцев В.П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О «Сосновоборс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.12.20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Тамаченки,14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ус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и двойные, гимнастический 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12:129001:1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Чепецки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арева Л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Чепец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12.20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Чепца ул. Советск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чели двойные Качалка балансир «Дворик» Карусель с креслами Песочница Малая горка «Шпунтик»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12:136001:139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Чепецки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арева Л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Чепец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12.20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Чепца переулок Школьный 6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комплек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ход змей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дская лестниц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ник 1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с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ья для пресс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12:136001:139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Чепецки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арева Л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Чепец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Чепца переулок 6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ажер «Жим от груди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«Жми леж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«Жим ногами сдвоенны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«Гребная тя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«Верхняя тя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«Гиперэкстенз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ажер «Маятник+разведение н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мья для пресс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с упор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камья горизонтальна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12:136001:139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Чепецки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арева Л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Чепец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12.20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Чепца ул. Заводск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дская стенк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т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настические кольц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ник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ья для пресс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игровой комплекс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и двойны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усель с рулем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18:12:136002:710</w:t>
              </w:r>
            </w:hyperlink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Чепецки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арева Л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Чепец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лючевая (в районе д.№18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и двухместные с цепным подвес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лад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ой 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тниц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18:12:051056:207</w:t>
              </w:r>
            </w:hyperlink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 «Кезский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 Д.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6-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Кезс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 ул.Чайковского №1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скетбольная стой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комплекс Элемент спортивной площадки с сеткой. Уличный тренажер «Эллиптический»,Беговая дорожка, Качели детской игровой площадк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18:12:051073:666</w:t>
              </w:r>
            </w:hyperlink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 «Кезский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 Д.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6-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Кезс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 площадка ул.Герцена  д. 26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игр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енье качели без спинки на цеп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и без подвеса одинарные металлическ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ан качели с навес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алка-балансир Слон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а баскетбольная со щитом и кольц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 Двойные лыж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кау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та мини-футбольные, гандбольны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18:12:051053:166</w:t>
              </w:r>
            </w:hyperlink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«Кезский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 Д.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6-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Кезс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 площадка ул.Герцена ( в районе д. 1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игровой комплекс с горкой, домиком, и мостиком змейка Карусель центрифуга -8. Спортивный комплекс паутинка, качели на цеп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12:051058:2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18.01.20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 «Кезский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 Д.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6-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Кезс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 площадка парк «Юбилейный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евочный пар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ые каче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у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18:12:051032:106</w:t>
              </w:r>
            </w:hyperlink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 «Кезский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 Д.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6-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Кезс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 площадка ул.Кирова д.3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Побе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шок, карусель, рукоход, балансир, го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ые тренажеры (каскад турников, брусья,  скамья для пресс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18:12:051030:372</w:t>
              </w:r>
            </w:hyperlink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 «Кезский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 Д.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6-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Кезс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детской площадки подлежит демонтажу карусель, петушок, закрепить качели. Спортивное оборудование в рабочем состоя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ул. 1-ая Лесная д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«Леспромхоз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кад турнико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ья для пресса, брусь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18:12:051048:17</w:t>
              </w:r>
            </w:hyperlink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 «Кезский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 Д.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6-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Кезс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в рабочем состоя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площа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д.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и (кустарного производств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евание не проводилос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 «Кезский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 Д.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6-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Кезс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лощадка ул.Тургенева з\у 12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очница, качел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тбольные ворот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12:051038:2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 «Кезский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 Д.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6-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Кезс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 ул. Веткомплекс д.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ая площадка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ус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очни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сь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и для волейбольной сет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ка волейбо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та футбольны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евание не проводилос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 «Кезский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 Д.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6-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Кезс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сипенко д.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очница маленьк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усель с кресл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ход Лиа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енье для качелей со спинкой с подвес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и двойн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енье для качелей без спинки с подвес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ир одинарный на дуг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18:12:051030:445</w:t>
              </w:r>
            </w:hyperlink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 «Кезский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 Д.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6-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Кезс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лежит демонтажу карус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лхозная  д.21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ка волейбольная, ворота для мини футбола, уличный воркаут (каскад турников, шведская стенка, рукоход змейка) ДИК «Егоза» (качели- балансир, качели одиночны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18:12:051025:278</w:t>
              </w:r>
            </w:hyperlink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Кезски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 Д.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6-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Кезс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>
          <w:trHeight w:val="1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лощадка ТОС «ЛОГ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оговая,4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и на металлических стойках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настический комплекс (кольца, шведская стенка, турник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игровой комплек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bidi="ru-RU"/>
              </w:rPr>
              <w:t>одна вертикальная башня с двухскатной крышей, оборудованная горкой, лестницей, лазом с деревянными поперечинами и спортивным элементом в виде подъема по канатам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12:000000:16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Кезски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 Д.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6-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Кезс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>
          <w:trHeight w:val="1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лощадка, ул.1-я Лесн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09" w:hanging="0"/>
              <w:jc w:val="center"/>
              <w:rPr>
                <w:sz w:val="20"/>
                <w:szCs w:val="20"/>
                <w:shd w:fill="F7F7F0" w:val="clear"/>
              </w:rPr>
            </w:pPr>
            <w:r>
              <w:rPr>
                <w:sz w:val="20"/>
                <w:szCs w:val="20"/>
                <w:shd w:fill="F7F7F0" w:val="clear"/>
              </w:rPr>
              <w:t>Детский игровой комплекс</w:t>
            </w:r>
          </w:p>
          <w:p>
            <w:pPr>
              <w:pStyle w:val="TextBody"/>
              <w:spacing w:before="0" w:after="0"/>
              <w:ind w:right="109" w:hanging="0"/>
              <w:jc w:val="center"/>
              <w:rPr>
                <w:color w:val="000000"/>
                <w:sz w:val="20"/>
                <w:szCs w:val="20"/>
                <w:shd w:fill="F7F7F0" w:val="clear"/>
              </w:rPr>
            </w:pPr>
            <w:r>
              <w:rPr>
                <w:color w:val="000000"/>
                <w:sz w:val="20"/>
                <w:szCs w:val="20"/>
                <w:shd w:fill="F7F7F0" w:val="cle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18:12:051047:188</w:t>
              </w:r>
            </w:hyperlink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Кезски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 Д.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6-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Кезс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org/reestr?egrp=18:12:136002:710" TargetMode="External"/><Relationship Id="rId4" Type="http://schemas.openxmlformats.org/officeDocument/2006/relationships/hyperlink" Target="https://egrp365.org/reestr?egrp=18:12:051056:207" TargetMode="External"/><Relationship Id="rId5" Type="http://schemas.openxmlformats.org/officeDocument/2006/relationships/hyperlink" Target="https://egrp365.org/reestr?egrp=18:12:051073:666" TargetMode="External"/><Relationship Id="rId6" Type="http://schemas.openxmlformats.org/officeDocument/2006/relationships/hyperlink" Target="https://egrp365.org/reestr?egrp=18:12:051053:166" TargetMode="External"/><Relationship Id="rId7" Type="http://schemas.openxmlformats.org/officeDocument/2006/relationships/hyperlink" Target="https://egrp365.org/reestr?egrp=18:12:051032:106" TargetMode="External"/><Relationship Id="rId8" Type="http://schemas.openxmlformats.org/officeDocument/2006/relationships/hyperlink" Target="https://egrp365.org/reestr?egrp=18:12:051030:372" TargetMode="External"/><Relationship Id="rId9" Type="http://schemas.openxmlformats.org/officeDocument/2006/relationships/hyperlink" Target="https://egrp365.org/reestr?egrp=18:12:051048:17" TargetMode="External"/><Relationship Id="rId10" Type="http://schemas.openxmlformats.org/officeDocument/2006/relationships/hyperlink" Target="https://egrp365.org/reestr?egrp=18:12:051030:445" TargetMode="External"/><Relationship Id="rId11" Type="http://schemas.openxmlformats.org/officeDocument/2006/relationships/hyperlink" Target="https://egrp365.org/reestr?egrp=18:12:051025:278" TargetMode="External"/><Relationship Id="rId12" Type="http://schemas.openxmlformats.org/officeDocument/2006/relationships/hyperlink" Target="https://egrp365.org/reestr?egrp=18:12:051047:188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13:00Z</dcterms:created>
  <dc:creator>Машинистка</dc:creator>
  <dc:description/>
  <cp:keywords/>
  <dc:language>en-US</dc:language>
  <cp:lastModifiedBy>RePack by Diakov</cp:lastModifiedBy>
  <cp:lastPrinted>2022-11-23T13:49:00Z</cp:lastPrinted>
  <dcterms:modified xsi:type="dcterms:W3CDTF">2024-02-01T09:23:00Z</dcterms:modified>
  <cp:revision>3</cp:revision>
  <dc:subject/>
  <dc:title/>
</cp:coreProperties>
</file>