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 30 августа  2024 года </w:t>
        <w:tab/>
        <w:tab/>
        <w:tab/>
        <w:tab/>
        <w:tab/>
        <w:tab/>
        <w:tab/>
        <w:tab/>
        <w:t xml:space="preserve">                  № 15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Муниципальный округ Кезский район Удмуртской Республики» от 24 июня 2022 года № 1040 «Об утверждении  Положения  об оплате труда                                                            работников бюджетных, казенных учреждений культуры                                                                                           муниципального образования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</w:rPr>
      </w:pPr>
      <w:r>
        <w:rPr/>
        <w:t xml:space="preserve">В  соответствии с постановлением Правительства Удмуртской Республики от             29 августа 2024 года № 458 «О внесении изменений в постановление Правительства Удмуртской Республики от 29 июля 2013 года № 337 «Об утверждении Положения об оплате труда работников бюджетных, казенных учреждений культуры, подведомственных Министерству культуры  Удмуртской Республики»,  руководствуясь Уставом муниципального образования «Муниципальный округ Кезский район Удмуртской Республики», Администрация Кезского района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Внести в Положение об оплате труда работников бюджетных, казенных учреждений культуры муниципального образования «Муниципальный округ Кезский район Удмуртской Республики», утвержденное постановлением </w:t>
      </w:r>
      <w:r>
        <w:rPr>
          <w:bCs/>
        </w:rPr>
        <w:t xml:space="preserve">Администрации муниципального образования «Муниципальный округ Кезский район Удмуртской Республики» от 24 июня 2022 года № 1040 «Об утверждении Положения об оплате труда работников бюджетных, казённых учреждений культуры муниципального образования «Муниципальный округ Кезский район Удмуртской Республики» следующие </w:t>
      </w:r>
      <w:r>
        <w:rPr/>
        <w:t>изменения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) таблицу 1 пункта 8 изложить в следующей редакц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widowControl/>
        <w:tabs>
          <w:tab w:val="clear" w:pos="708"/>
          <w:tab w:val="left" w:pos="7785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1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</w:rPr>
                <w:t>Должности</w:t>
              </w:r>
            </w:hyperlink>
            <w:r>
              <w:rPr/>
              <w:t xml:space="preserve"> технических исполнителей и артистов вспомогательного со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 70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</w:rPr>
                <w:t>Должности</w:t>
              </w:r>
            </w:hyperlink>
            <w:r>
              <w:rPr/>
              <w:t xml:space="preserve"> работников культуры, искусства и кинематографии средн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37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5">
              <w:r>
                <w:rPr>
                  <w:rStyle w:val="InternetLink"/>
                </w:rPr>
                <w:t>Должности</w:t>
              </w:r>
            </w:hyperlink>
            <w:r>
              <w:rPr/>
              <w:t xml:space="preserve"> работников культуры, искусства и кинематографии ведущего зв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29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</w:rPr>
                <w:t>Должности</w:t>
              </w:r>
            </w:hyperlink>
            <w:r>
              <w:rPr/>
              <w:t xml:space="preserve"> руководящего состава учреждений культуры, искусства и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142</w:t>
            </w:r>
          </w:p>
        </w:tc>
      </w:tr>
    </w:tbl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»;</w:t>
      </w:r>
    </w:p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2) таблицу 2 пункта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Таблица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траслевые </w:t>
            </w:r>
            <w:hyperlink r:id="rId7">
              <w:r>
                <w:rPr>
                  <w:rStyle w:val="InternetLink"/>
                </w:rPr>
                <w:t>должности</w:t>
              </w:r>
            </w:hyperlink>
            <w:r>
              <w:rPr/>
              <w:t xml:space="preserve"> служащих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</w:t>
            </w:r>
            <w:hyperlink r:id="rId8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 96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траслевые </w:t>
            </w:r>
            <w:hyperlink r:id="rId9">
              <w:r>
                <w:rPr>
                  <w:rStyle w:val="InternetLink"/>
                </w:rPr>
                <w:t>должности</w:t>
              </w:r>
            </w:hyperlink>
            <w:r>
              <w:rPr/>
              <w:t xml:space="preserve"> служащих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</w:t>
            </w:r>
            <w:hyperlink r:id="rId10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59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траслевые </w:t>
            </w:r>
            <w:hyperlink r:id="rId11">
              <w:r>
                <w:rPr>
                  <w:rStyle w:val="InternetLink"/>
                </w:rPr>
                <w:t>должности</w:t>
              </w:r>
            </w:hyperlink>
            <w:r>
              <w:rPr/>
              <w:t xml:space="preserve"> служащих третье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</w:t>
            </w:r>
            <w:hyperlink r:id="rId12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 059</w:t>
            </w:r>
          </w:p>
        </w:tc>
      </w:tr>
    </w:tbl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»;</w:t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3) таблицу 3 пункта 11 изложить в следующей редакц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701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3">
              <w:r>
                <w:rPr>
                  <w:rStyle w:val="InternetLink"/>
                </w:rPr>
                <w:t>Профессии</w:t>
              </w:r>
            </w:hyperlink>
            <w:r>
              <w:rPr/>
              <w:t xml:space="preserve"> рабочих культуры, искусства и кинематографии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 376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14">
              <w:r>
                <w:rPr>
                  <w:rStyle w:val="InternetLink"/>
                </w:rPr>
                <w:t>Профессии</w:t>
              </w:r>
            </w:hyperlink>
            <w:r>
              <w:rPr/>
              <w:t xml:space="preserve"> рабочих культуры, искусства и кинематографии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</w:t>
            </w:r>
            <w:hyperlink r:id="rId15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 458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</w:t>
            </w:r>
            <w:hyperlink r:id="rId16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042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</w:t>
            </w:r>
            <w:hyperlink r:id="rId17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607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</w:t>
            </w:r>
            <w:hyperlink r:id="rId18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 181</w:t>
            </w:r>
          </w:p>
        </w:tc>
      </w:tr>
    </w:tbl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»;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4) таблицу 4 пункта 12 изложить в следующей редакции: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widowControl/>
        <w:tabs>
          <w:tab w:val="clear" w:pos="708"/>
          <w:tab w:val="left" w:pos="8445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33"/>
        <w:gridCol w:w="2381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лад, рублей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траслевые </w:t>
            </w:r>
            <w:hyperlink r:id="rId19">
              <w:r>
                <w:rPr>
                  <w:rStyle w:val="InternetLink"/>
                </w:rPr>
                <w:t>профессии</w:t>
              </w:r>
            </w:hyperlink>
            <w:r>
              <w:rPr/>
              <w:t xml:space="preserve"> рабочих перв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</w:t>
            </w:r>
            <w:hyperlink r:id="rId20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9 42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</w:t>
            </w:r>
            <w:hyperlink r:id="rId21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9 464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еотраслевые </w:t>
            </w:r>
            <w:hyperlink r:id="rId22">
              <w:r>
                <w:rPr>
                  <w:rStyle w:val="InternetLink"/>
                </w:rPr>
                <w:t>профессии</w:t>
              </w:r>
            </w:hyperlink>
            <w:r>
              <w:rPr/>
              <w:t xml:space="preserve"> рабочих второго уров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квалификационный </w:t>
            </w:r>
            <w:hyperlink r:id="rId23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9 503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</w:t>
            </w:r>
            <w:hyperlink r:id="rId24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9 54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квалификационный </w:t>
            </w:r>
            <w:hyperlink r:id="rId25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9 582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квалификационный </w:t>
            </w:r>
            <w:hyperlink r:id="rId26">
              <w:r>
                <w:rPr>
                  <w:rStyle w:val="InternetLink"/>
                </w:rPr>
                <w:t>уровень</w:t>
              </w:r>
            </w:hyperlink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10 901</w:t>
            </w:r>
          </w:p>
        </w:tc>
      </w:tr>
    </w:tbl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»;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5) таблицу 4.1 пункта 12.2 изложить в следующей редакции: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Таблица 4.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6"/>
        <w:gridCol w:w="3118"/>
      </w:tblGrid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7">
              <w:r>
                <w:rPr>
                  <w:rStyle w:val="InternetLink"/>
                  <w:color w:val="0000FF"/>
                </w:rPr>
                <w:t>Должности</w:t>
              </w:r>
            </w:hyperlink>
            <w:r>
              <w:rPr/>
              <w:t xml:space="preserve"> работников физической культуры и спорта втор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квалификационный </w:t>
            </w:r>
            <w:hyperlink r:id="rId28">
              <w:r>
                <w:rPr>
                  <w:rStyle w:val="InternetLink"/>
                  <w:color w:val="0000FF"/>
                </w:rPr>
                <w:t>уровень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 244</w:t>
            </w:r>
          </w:p>
        </w:tc>
      </w:tr>
    </w:tbl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»;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>6) таблицу 6 пункта 35 изложить в следующей редакции:</w:t>
      </w:r>
    </w:p>
    <w:p>
      <w:pPr>
        <w:pStyle w:val="Normal"/>
        <w:autoSpaceDE w:val="false"/>
        <w:spacing w:before="240" w:after="0"/>
        <w:ind w:firstLine="539"/>
        <w:contextualSpacing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ConsPlusNormal1"/>
        <w:widowControl/>
        <w:tabs>
          <w:tab w:val="clear" w:pos="708"/>
          <w:tab w:val="left" w:pos="7650" w:leader="none"/>
        </w:tabs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1871"/>
        <w:gridCol w:w="1644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уппа по оплате труда руководи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>
          <w:trHeight w:val="504" w:hRule="atLeast"/>
        </w:trPr>
        <w:tc>
          <w:tcPr>
            <w:tcW w:w="5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 в библиотеках, музеях, музейно-выставочных центрах, парках культуры и отдыха, культурно-досуговых учреждениях, методических центрах, центрах декоративно-прикладного искусства и ремесел, иных учреждения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3 756 </w:t>
            </w:r>
            <w:hyperlink w:anchor="Par1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>
          <w:trHeight w:val="629" w:hRule="atLeast"/>
        </w:trPr>
        <w:tc>
          <w:tcPr>
            <w:tcW w:w="5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2 199 </w:t>
            </w:r>
            <w:hyperlink w:anchor="Par1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5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-------------------------------</w:t>
            </w:r>
          </w:p>
          <w:p>
            <w:pPr>
              <w:pStyle w:val="Normal"/>
              <w:autoSpaceDE w:val="false"/>
              <w:rPr/>
            </w:pPr>
            <w:r>
              <w:rPr/>
              <w:t>&lt;*&gt; По оплате труда работников муниципальных учреждений культуры, финансируемых из местных бюдже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 764 </w:t>
            </w:r>
            <w:hyperlink w:anchor="Par1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5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V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 316 </w:t>
            </w:r>
            <w:hyperlink w:anchor="Par18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5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е вне групп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7 972 </w:t>
            </w:r>
            <w:hyperlink w:anchor="Par18">
              <w:r>
                <w:rPr>
                  <w:rStyle w:val="InternetLink"/>
                </w:rPr>
                <w:t>&lt;*&gt;</w:t>
              </w:r>
            </w:hyperlink>
          </w:p>
        </w:tc>
      </w:tr>
    </w:tbl>
    <w:p>
      <w:pPr>
        <w:pStyle w:val="Normal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»;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7) приложение 1 к Положению об оплате труда работников бюджетных, казенных учреждений культуры муниципального образования «Муниципальный округ Кезский район Удмуртской Республики» изложить в редакции согласно приложению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Установить, что реализация настоящего постановления осуществляется в пределах средств, предусмотренных решением о бюджете муниципального образования   «Муниципальный округ Кезский район Удмуртской Республики» на очередной   финансовый год и плановый период на указанные цели, и средств, полученных от приносящей доход деятельности бюджетных учреждений культуры, подведомственных Отделу культуры, туризма, спорта и молодежной политики Администрации муниципального образования «Муниципальный округ Кезский район Удмуртской Республик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Настоящее постановление вступает в силу с момента вступления в силу постановления Правительства Удмуртской Республики от 29 августа 2024 года № 458 «О внесении изменений в постановление Правительства Удмуртской Республики от 29 июля 2013 года № 337 «Об утверждении Положения об оплате труда работников бюджетных, казенных учреждений культуры, подведомственных Министерству культуры Удмуртской Республики» и распространяется на правоотношения, возникшие с 1 сентяб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Контроль за выполнением данного постановления возложить на начальника отдела культуры, туризма, спорта и молодежной политики Администрации муниципального образования «Муниципальный округ Кезский район Удмуртской Республики» Трефилову В.В.</w:t>
      </w:r>
    </w:p>
    <w:p>
      <w:pPr>
        <w:pStyle w:val="Style24"/>
        <w:ind w:left="720" w:firstLine="709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 xml:space="preserve">      Д.Л. Миро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/>
      </w:pP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/>
      </w:pPr>
      <w:r>
        <w:rPr>
          <w:bCs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>
          <w:bCs/>
        </w:rPr>
      </w:pPr>
      <w:r>
        <w:rPr>
          <w:bCs/>
        </w:rPr>
        <w:t xml:space="preserve">от «30» августа 2024 года № 1526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ind w:left="5040" w:hanging="0"/>
        <w:jc w:val="right"/>
        <w:rPr/>
      </w:pPr>
      <w:r>
        <w:rPr/>
        <w:t>к Положению об оплате труда работников бюджетных, казенных учреждений культуры муниципального образования «Муниципальный округ Кезский район Удмуртской Республики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0" w:name="_Hlk161344234"/>
      <w:r>
        <w:rPr>
          <w:b/>
          <w:bCs/>
        </w:rPr>
        <w:t>ДОЛЖНОСТНЫЕ ОКЛАД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аботников бюджетных, казенных учреждений культуры, подведомственных Отделу культуры, туризма, спорта и молодежной политики Администрации муниципального образования «Муниципальный округ Кезский район»,</w:t>
      </w:r>
    </w:p>
    <w:p>
      <w:pPr>
        <w:pStyle w:val="Normal"/>
        <w:ind w:firstLine="709"/>
        <w:jc w:val="center"/>
        <w:rPr>
          <w:b/>
          <w:b/>
          <w:bCs/>
        </w:rPr>
      </w:pPr>
      <w:bookmarkStart w:id="1" w:name="_Hlk161344234"/>
      <w:r>
        <w:rPr>
          <w:b/>
          <w:bCs/>
        </w:rPr>
        <w:t>не отнесенных к профессиональным квалификационным группам</w:t>
      </w:r>
      <w:bookmarkEnd w:id="1"/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autoSpaceDE w:val="false"/>
        <w:jc w:val="right"/>
        <w:rPr/>
      </w:pPr>
      <w:r>
        <w:rPr/>
        <w:tab/>
        <w:t xml:space="preserve">     Таблица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3345"/>
        <w:gridCol w:w="1814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ественный руководител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организациях исполнительских искусств (если художественный руководитель не осуществляет руководство организацией на основе единоначалия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домах (центрах) народного творчества, других аналогичных организациях, обеспечивающих методическое руководство организациями культурно-досугового ти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142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ультурно-досуговых организациях клубного типа централизованной (межпоселенческой) клубной системы, парках культуры и отдыха, городских садах, других аналогичных культурно-досуговых организациях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филиалах организаций культуры клубного типа (централизованной (межпоселенческой) клубной систем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29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бщего отдела;</w:t>
            </w:r>
          </w:p>
          <w:p>
            <w:pPr>
              <w:pStyle w:val="Normal"/>
              <w:autoSpaceDE w:val="false"/>
              <w:rPr/>
            </w:pPr>
            <w:r>
              <w:rPr/>
              <w:t>начальник отдела реставрации;</w:t>
            </w:r>
          </w:p>
          <w:p>
            <w:pPr>
              <w:pStyle w:val="Normal"/>
              <w:autoSpaceDE w:val="false"/>
              <w:rPr/>
            </w:pPr>
            <w:r>
              <w:rPr/>
              <w:t>ученый секретарь музея</w:t>
            </w:r>
          </w:p>
        </w:tc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библиотеках, музеях и других учреждениях музейного ти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14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-каталогизатор;</w:t>
            </w:r>
          </w:p>
          <w:p>
            <w:pPr>
              <w:pStyle w:val="Normal"/>
              <w:autoSpaceDE w:val="false"/>
              <w:rPr/>
            </w:pPr>
            <w:r>
              <w:rPr/>
              <w:t>инженер по безопасности музейных предметов (библиотечных фондов);</w:t>
            </w:r>
          </w:p>
          <w:p>
            <w:pPr>
              <w:pStyle w:val="Normal"/>
              <w:autoSpaceDE w:val="false"/>
              <w:rPr/>
            </w:pPr>
            <w:r>
              <w:rPr/>
              <w:t>методист по музейно-образовательной деятельности; методист по научно-просветительской деятельности музея; специалист по библиотечно-выставочной работе;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по обеспечению сохранности музей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по учету музейных предметов; хранитель музейных предметов;</w:t>
            </w:r>
          </w:p>
          <w:p>
            <w:pPr>
              <w:pStyle w:val="Normal"/>
              <w:autoSpaceDE w:val="false"/>
              <w:rPr/>
            </w:pPr>
            <w:r>
              <w:rPr/>
              <w:t>(главный хранитель музейных предметов);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 по комплектованию библиотечного фонда;</w:t>
            </w:r>
          </w:p>
          <w:p>
            <w:pPr>
              <w:pStyle w:val="Normal"/>
              <w:autoSpaceDE w:val="false"/>
              <w:rPr/>
            </w:pPr>
            <w:r>
              <w:rPr/>
              <w:t>специалист по обеспечению сохранности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эксперт по изучению и популяризации объектов культурного наследия;</w:t>
            </w:r>
          </w:p>
          <w:p>
            <w:pPr>
              <w:pStyle w:val="Normal"/>
              <w:autoSpaceDE w:val="false"/>
              <w:rPr/>
            </w:pPr>
            <w:r>
              <w:rPr/>
              <w:t>экскурсовод; методист; менеджер;</w:t>
            </w:r>
          </w:p>
          <w:p>
            <w:pPr>
              <w:pStyle w:val="Normal"/>
              <w:autoSpaceDE w:val="false"/>
              <w:rPr/>
            </w:pPr>
            <w:r>
              <w:rPr/>
              <w:t>художник-дизайнер; художник-декоратор; специалист по экспозиционной и выставочной деятельности</w:t>
            </w:r>
          </w:p>
        </w:tc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 29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етмейстер хореографического коллектива (студии), ансамбля песни и танца;</w:t>
            </w:r>
          </w:p>
          <w:p>
            <w:pPr>
              <w:pStyle w:val="Normal"/>
              <w:autoSpaceDE w:val="false"/>
              <w:rPr/>
            </w:pPr>
            <w:r>
              <w:rPr/>
              <w:t>менеджер культурно-досуговых организаций клубного типа, других аналогичных культурно-досуговых организаций;</w:t>
            </w:r>
          </w:p>
          <w:p>
            <w:pPr>
              <w:pStyle w:val="Normal"/>
              <w:autoSpaceDE w:val="false"/>
              <w:rPr/>
            </w:pPr>
            <w:r>
              <w:rPr/>
              <w:t>менеджер по культурно-массовому досугу;</w:t>
            </w:r>
          </w:p>
          <w:p>
            <w:pPr>
              <w:pStyle w:val="Normal"/>
              <w:autoSpaceDE w:val="false"/>
              <w:rPr/>
            </w:pPr>
            <w:r>
              <w:rPr/>
              <w:t>режиссер любительского театра (студии);</w:t>
            </w:r>
          </w:p>
          <w:p>
            <w:pPr>
              <w:pStyle w:val="Normal"/>
              <w:autoSpaceDE w:val="false"/>
              <w:rPr/>
            </w:pPr>
            <w:r>
              <w:rPr/>
              <w:t>хормейстер любительского вокального или хорового коллектива (студи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организациях культурно-досугового тип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14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филиалом библиотеки, централизованной библиотечной системы; заведующий филиалом музея;</w:t>
            </w:r>
          </w:p>
          <w:p>
            <w:pPr>
              <w:pStyle w:val="Normal"/>
              <w:autoSpaceDE w:val="false"/>
              <w:rPr/>
            </w:pPr>
            <w:r>
              <w:rPr/>
              <w:t>заведующий филиалом организации культуры клубного типа (централизованной (межпоселенческой) клубной системы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библиотеках, музеях, организациях культуры клубного типа (централизованной (межпоселенческой) клубной систем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 142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Formattext"/>
        <w:shd w:fill="FFFFFF" w:val="clear"/>
        <w:spacing w:before="0" w:after="0"/>
        <w:textAlignment w:val="baseline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31"/>
        <w:shd w:fill="auto" w:val="clear"/>
        <w:spacing w:lineRule="auto" w:line="240"/>
        <w:jc w:val="left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е вступил в силу"/>
    <w:qFormat/>
    <w:rPr>
      <w:rFonts w:cs="Times New Roman"/>
      <w:color w:val="00808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21">
    <w:name w:val="s21"/>
    <w:qFormat/>
    <w:rPr>
      <w:b/>
      <w:bCs/>
    </w:rPr>
  </w:style>
  <w:style w:type="character" w:styleId="S41">
    <w:name w:val="s41"/>
    <w:qFormat/>
    <w:rPr>
      <w:color w:val="000000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Обычный (Интернет)"/>
    <w:basedOn w:val="Normal"/>
    <w:qFormat/>
    <w:pPr>
      <w:spacing w:before="280" w:after="11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13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Lucida Sans Unicode" w:cs="Mangal"/>
      <w:kern w:val="2"/>
      <w:szCs w:val="20"/>
      <w:lang w:eastAsia="zh-CN" w:bidi="hi-IN"/>
    </w:rPr>
  </w:style>
  <w:style w:type="paragraph" w:styleId="P5">
    <w:name w:val="p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P48">
    <w:name w:val="p48"/>
    <w:basedOn w:val="Normal"/>
    <w:qFormat/>
    <w:pPr>
      <w:spacing w:before="280" w:after="280"/>
      <w:ind w:firstLine="560"/>
    </w:pPr>
    <w:rPr>
      <w:sz w:val="20"/>
      <w:szCs w:val="20"/>
    </w:rPr>
  </w:style>
  <w:style w:type="paragraph" w:styleId="P61">
    <w:name w:val="p61"/>
    <w:basedOn w:val="Normal"/>
    <w:qFormat/>
    <w:pPr>
      <w:spacing w:before="280" w:after="280"/>
      <w:ind w:firstLine="720"/>
    </w:pPr>
    <w:rPr/>
  </w:style>
  <w:style w:type="paragraph" w:styleId="P62">
    <w:name w:val="p62"/>
    <w:basedOn w:val="Normal"/>
    <w:qFormat/>
    <w:pPr>
      <w:spacing w:before="280" w:after="280"/>
      <w:ind w:firstLine="720"/>
      <w:jc w:val="center"/>
    </w:pPr>
    <w:rPr/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Стиль2"/>
    <w:basedOn w:val="Normal"/>
    <w:qFormat/>
    <w:pPr>
      <w:spacing w:lineRule="auto" w:line="480"/>
    </w:pPr>
    <w:rPr>
      <w:kern w:val="2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4DB9B7D838A6DDA82400CEDB2B59DAB5F77D55285F45223FB5162881B30A1C5E64F701C94A0B60C273D9E4E3BFD5282B13FC0932C4F5AFO8J" TargetMode="External"/><Relationship Id="rId4" Type="http://schemas.openxmlformats.org/officeDocument/2006/relationships/hyperlink" Target="consultantplus://offline/ref=604DB9B7D838A6DDA82400CEDB2B59DAB5F77D55285F45223FB5162881B30A1C5E64F701C94A0B62C273D9E4E3BFD5282B13FC0932C4F5AFO8J" TargetMode="External"/><Relationship Id="rId5" Type="http://schemas.openxmlformats.org/officeDocument/2006/relationships/hyperlink" Target="consultantplus://offline/ref=604DB9B7D838A6DDA82400CEDB2B59DAB5F77D55285F45223FB5162881B30A1C5E64F701C94A0B65C273D9E4E3BFD5282B13FC0932C4F5AFO8J" TargetMode="External"/><Relationship Id="rId6" Type="http://schemas.openxmlformats.org/officeDocument/2006/relationships/hyperlink" Target="consultantplus://offline/ref=604DB9B7D838A6DDA82400CEDB2B59DAB5F77D55285F45223FB5162881B30A1C5E64F701C94A0B67C273D9E4E3BFD5282B13FC0932C4F5AFO8J" TargetMode="External"/><Relationship Id="rId7" Type="http://schemas.openxmlformats.org/officeDocument/2006/relationships/hyperlink" Target="consultantplus://offline/ref=9632BA1A4CE5E47D18019CA0D8F90FBC44BCB523E6486901B2004B79AA1FC4ADB8385D2385301FC1CDBF7D5351AD08F6F6AAA3F1CD88E9ZD34M" TargetMode="External"/><Relationship Id="rId8" Type="http://schemas.openxmlformats.org/officeDocument/2006/relationships/hyperlink" Target="consultantplus://offline/ref=9632BA1A4CE5E47D18019CA0D8F90FBC44BCB523E6486901B2004B79AA1FC4ADB8385D28D1615A94CBE82C0905A115F4E8A9ZA33M" TargetMode="External"/><Relationship Id="rId9" Type="http://schemas.openxmlformats.org/officeDocument/2006/relationships/hyperlink" Target="consultantplus://offline/ref=9632BA1A4CE5E47D18019CA0D8F90FBC44BCB523E6486901B2004B79AA1FC4ADB8385D2385301FC1CDBF7D5351AD08F6F6AAA3F1CD88E9ZD34M" TargetMode="External"/><Relationship Id="rId10" Type="http://schemas.openxmlformats.org/officeDocument/2006/relationships/hyperlink" Target="consultantplus://offline/ref=9632BA1A4CE5E47D18019CA0D8F90FBC44BCB523E6486901B2004B79AA1FC4ADB8385D28D1615A94CBE82C0905A115F4E8A9ZA33M" TargetMode="External"/><Relationship Id="rId11" Type="http://schemas.openxmlformats.org/officeDocument/2006/relationships/hyperlink" Target="consultantplus://offline/ref=9632BA1A4CE5E47D18019CA0D8F90FBC44BCB523E6486901B2004B79AA1FC4ADB8385D2385301CC9CDBF7D5351AD08F6F6AAA3F1CD88E9ZD34M" TargetMode="External"/><Relationship Id="rId12" Type="http://schemas.openxmlformats.org/officeDocument/2006/relationships/hyperlink" Target="consultantplus://offline/ref=9632BA1A4CE5E47D18019CA0D8F90FBC44BCB523E6486901B2004B79AA1FC4ADB8385D2385301DC3CDBF7D5351AD08F6F6AAA3F1CD88E9ZD34M" TargetMode="External"/><Relationship Id="rId13" Type="http://schemas.openxmlformats.org/officeDocument/2006/relationships/hyperlink" Target="consultantplus://offline/ref=32B4019AA965130E94F2CB09897E9F519A8DCDF6225579A366449FC885E56866DA6175AB3EC578D78EF33CC3F9B222F4F5B9520302F3E8RDT6J" TargetMode="External"/><Relationship Id="rId14" Type="http://schemas.openxmlformats.org/officeDocument/2006/relationships/hyperlink" Target="consultantplus://offline/ref=32B4019AA965130E94F2CB09897E9F519A8DCDF6225579A366449FC885E56866DA6175AB3EC578D58EF33CC3F9B222F4F5B9520302F3E8RDT6J" TargetMode="External"/><Relationship Id="rId15" Type="http://schemas.openxmlformats.org/officeDocument/2006/relationships/hyperlink" Target="consultantplus://offline/ref=32B4019AA965130E94F2CB09897E9F519A8DCDF6225579A366449FC885E56866DA6175AB3EC578D38EF33CC3F9B222F4F5B9520302F3E8RDT6J" TargetMode="External"/><Relationship Id="rId16" Type="http://schemas.openxmlformats.org/officeDocument/2006/relationships/hyperlink" Target="consultantplus://offline/ref=32B4019AA965130E94F2CB09897E9F519A8DCDF6225579A366449FC885E56866DA6175AB3EC578D28EF33CC3F9B222F4F5B9520302F3E8RDT6J" TargetMode="External"/><Relationship Id="rId17" Type="http://schemas.openxmlformats.org/officeDocument/2006/relationships/hyperlink" Target="consultantplus://offline/ref=32B4019AA965130E94F2CB09897E9F519A8DCDF6225579A366449FC885E56866DA6175AB3EC578D18EF33CC3F9B222F4F5B9520302F3E8RDT6J" TargetMode="External"/><Relationship Id="rId18" Type="http://schemas.openxmlformats.org/officeDocument/2006/relationships/hyperlink" Target="consultantplus://offline/ref=32B4019AA965130E94F2CB09897E9F519A8DCDF6225579A366449FC885E56866DA6175AB3EC578D08EF33CC3F9B222F4F5B9520302F3E8RDT6J" TargetMode="External"/><Relationship Id="rId19" Type="http://schemas.openxmlformats.org/officeDocument/2006/relationships/hyperlink" Target="consultantplus://offline/ref=55AFF0F3339597B785945148CF47C77AF752944D4C1C5946AE2D75D2B0A6C3AB3BB19AB1042631580B74D1012F7B25EF1DF964655FBDD5AAX8J" TargetMode="External"/><Relationship Id="rId20" Type="http://schemas.openxmlformats.org/officeDocument/2006/relationships/hyperlink" Target="consultantplus://offline/ref=55AFF0F3339597B785945148CF47C77AF752944D4C1C5946AE2D75D2B0A6C3AB3BB19ABA5077740D0D21835B7B763AEE03FAA6X5J" TargetMode="External"/><Relationship Id="rId21" Type="http://schemas.openxmlformats.org/officeDocument/2006/relationships/hyperlink" Target="consultantplus://offline/ref=55AFF0F3339597B785945148CF47C77AF752944D4C1C5946AE2D75D2B0A6C3AB3BB19AB10426315B0B74D1012F7B25EF1DF964655FBDD5AAX8J" TargetMode="External"/><Relationship Id="rId22" Type="http://schemas.openxmlformats.org/officeDocument/2006/relationships/hyperlink" Target="consultantplus://offline/ref=55AFF0F3339597B785945148CF47C77AF752944D4C1C5946AE2D75D2B0A6C3AB3BB19AB10426315C0B74D1012F7B25EF1DF964655FBDD5AAX8J" TargetMode="External"/><Relationship Id="rId23" Type="http://schemas.openxmlformats.org/officeDocument/2006/relationships/hyperlink" Target="consultantplus://offline/ref=55AFF0F3339597B785945148CF47C77AF752944D4C1C5946AE2D75D2B0A6C3AB3BB199BA5077740D0D21835B7B763AEE03FAA6X5J" TargetMode="External"/><Relationship Id="rId24" Type="http://schemas.openxmlformats.org/officeDocument/2006/relationships/hyperlink" Target="consultantplus://offline/ref=55AFF0F3339597B785945148CF47C77AF752944D4C1C5946AE2D75D2B0A6C3AB3BB198BA5077740D0D21835B7B763AEE03FAA6X5J" TargetMode="External"/><Relationship Id="rId25" Type="http://schemas.openxmlformats.org/officeDocument/2006/relationships/hyperlink" Target="consultantplus://offline/ref=55AFF0F3339597B785945148CF47C77AF752944D4C1C5946AE2D75D2B0A6C3AB3BB19FBA5077740D0D21835B7B763AEE03FAA6X5J" TargetMode="External"/><Relationship Id="rId26" Type="http://schemas.openxmlformats.org/officeDocument/2006/relationships/hyperlink" Target="consultantplus://offline/ref=55AFF0F3339597B785945148CF47C77AF752944D4C1C5946AE2D75D2B0A6C3AB3BB19AB1042631510B74D1012F7B25EF1DF964655FBDD5AAX8J" TargetMode="External"/><Relationship Id="rId27" Type="http://schemas.openxmlformats.org/officeDocument/2006/relationships/hyperlink" Target="consultantplus://offline/ref=78168A679198E80DAA8C46F4F66185543FEFB47A0259240FB54947D60C2D9ED9D00CDBDA89FD4A35F5EEA493FB97C2209D90F1D8C47BBAE7U768M" TargetMode="External"/><Relationship Id="rId28" Type="http://schemas.openxmlformats.org/officeDocument/2006/relationships/hyperlink" Target="consultantplus://offline/ref=78168A679198E80DAA8C46F4F66185543FEFB47A0259240FB54947D60C2D9ED9D00CDBDA89FD4A35F8EEA493FB97C2209D90F1D8C47BBAE7U768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17:00Z</dcterms:created>
  <dc:creator>Машинистка</dc:creator>
  <dc:description/>
  <cp:keywords/>
  <dc:language>en-US</dc:language>
  <cp:lastModifiedBy>Федорова Оксана Александровна</cp:lastModifiedBy>
  <cp:lastPrinted>2024-08-30T13:27:00Z</cp:lastPrinted>
  <dcterms:modified xsi:type="dcterms:W3CDTF">2024-09-17T07:30:00Z</dcterms:modified>
  <cp:revision>6</cp:revision>
  <dc:subject/>
  <dc:title/>
</cp:coreProperties>
</file>