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т  2 августа 2024 года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</w:r>
      <w:r>
        <w:rPr/>
        <w:t>№ 13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от 15 августа 2023года № 1364  «Об утверждении муниципальной программы муниципального образования «Муниципальный округ Кезский район Удмуртской Республики»  «Улучшение условий и охраны труда на 2023-2026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/>
        <w:t>В</w:t>
      </w:r>
      <w:r>
        <w:rPr>
          <w:rStyle w:val="FontStyle17"/>
          <w:sz w:val="24"/>
          <w:szCs w:val="24"/>
        </w:rPr>
        <w:t xml:space="preserve"> соответствии с</w:t>
      </w:r>
      <w:r>
        <w:rPr/>
        <w:t xml:space="preserve"> постановлением Администрации муниципального образования «Муниципальный округ Кезский район Удмуртской Республики» от 30 декабря  2021 года № 48 «</w:t>
      </w:r>
      <w:r>
        <w:rPr>
          <w:bCs/>
        </w:rPr>
        <w:t>Об утверждении  Порядка разработки, реализации и оценки эффективности  муниципальных программ муниципального образования «Муниципальный округ Кезский район Удмуртской Республики»</w:t>
      </w:r>
      <w:r>
        <w:rPr/>
        <w:t>, руководствуясь Уставом муниципального образования «</w:t>
      </w:r>
      <w:r>
        <w:rPr>
          <w:bCs/>
        </w:rPr>
        <w:t>Муниципальный округ Кезский район Удмуртской Республики</w:t>
      </w:r>
      <w:r>
        <w:rPr/>
        <w:t xml:space="preserve">», Администрация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: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 xml:space="preserve">1. Внести в муниципальную программу муниципального образования </w:t>
      </w:r>
      <w:r>
        <w:rPr>
          <w:bCs/>
        </w:rPr>
        <w:t>«Муниципальный округ Кезский район Удмуртской Республики»</w:t>
      </w:r>
      <w:r>
        <w:rPr/>
        <w:t xml:space="preserve"> «Улучшение условий и охраны труда на 2023 - 2026 годы», утвержденную постановлением Администрации муниципального образования «Муниципальный округ Кезский район Удмуртской Республики» от 15 августа 2023года № 1364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1. В наименовании и по тексту слова « на 2023 -2026 годы» заменить словами « на 2023 - 2028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аспорт муниципальной программы изложить в следующей редакции согласно приложению 1 к настоящему постановлению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я 1,2,3,4,5,6, к муниципальной программе изложить в следующей редакции согласно приложениям 2,3,4,5,6,7 к настоящему положению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Д.Л.Ми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Федорова Оксана Александровна</cp:lastModifiedBy>
  <cp:lastPrinted>2024-09-11T11:18:00Z</cp:lastPrinted>
  <dcterms:modified xsi:type="dcterms:W3CDTF">2024-09-11T07:19:00Z</dcterms:modified>
  <cp:revision>39</cp:revision>
  <dc:subject/>
  <dc:title/>
</cp:coreProperties>
</file>