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МУНИЦИПАЛ КЫЛДЫТЭТЛЭН ТÖРОЕЗ</w:t>
      </w:r>
    </w:p>
    <w:p>
      <w:pPr>
        <w:pStyle w:val="Normal"/>
        <w:spacing w:lineRule="auto" w:line="216"/>
        <w:ind w:right="-2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FR1"/>
        <w:ind w:right="261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17 июля 2024  года </w:t>
        <w:tab/>
        <w:tab/>
        <w:tab/>
        <w:tab/>
        <w:tab/>
        <w:tab/>
        <w:tab/>
        <w:tab/>
        <w:t xml:space="preserve">                     № 125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. Кез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141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Об утверждении порядка заключения соглашений о защите и поощрении капиталовложений со стороны муниципального образования муниципальный округ Кезский район Удмуртской Республики"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8 статьи 4 Федерального закона от 01.04.2020 N 69-ФЗ "О защите и поощрении капиталовложений в Российской Федерации", Уставом муниципального образования «Муниципальный округ Кезский район Удмуртской Республик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рядок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ения соглашений о защите и поощрении капиталовложений со стороны муниципального образования "Муниципальный округ Кезский район Удмуртской Республики" (прилагается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ие решение вступает в силу со дня его официального опубликования на официальном сайте Кезского район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Муниципальный округ Кезский район 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муртской Республики»                                                                       Д.Л. Миронов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 Кезского района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17 июля 2024 года №1257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bookmarkStart w:id="0" w:name="Par31"/>
      <w:bookmarkEnd w:id="0"/>
      <w:r>
        <w:rPr>
          <w:rFonts w:cs="PT Astra Serif;Times New Roman" w:ascii="PT Astra Serif;Times New Roman" w:hAnsi="PT Astra Serif;Times New Roman"/>
        </w:rPr>
        <w:t>ПОРЯД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КЛЮЧЕНИЯ СОГЛАШЕНИЙ О ЗАЩИТЕ И ПООЩРЕНИИ КАПИТАЛОВЛОЖЕНИЙ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 СТОРОНЫ МУНИЦИПАЛЬНОГО ОБРАЗОВАНИЯ "МУНИЦИПАЛЬНЫЙ ОКРУГ КЕЗСКИЙ РАЙОН УДМУРТСКОЙ РЕСПУБЛИКИ"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разработан в соответствии с частью 8 статьи 4 Федерального закона от 01.04.2020 N 69-ФЗ "О защите и поощрении капиталовложений в Российской Федерации" (далее - Закон N 69-ФЗ) и устанавливает условия и порядок заключения соглашений о защите и поощрении капиталовложений (далее - соглашение) со стороны муниципального образования "Муниципальный округ Кезский район Удмуртской Республики"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Муниципальное образование "Муниципальный округ Кезский район Удмуртской Республики" может выступать стороной соглашения, если одновременно стороной такого соглашения является Удмуртская Республика, на территории которой реализуется соответствующий инвестиционный проект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Уполномоченным органом местного самоуправления, осуществляющим от имени муниципального образования "Муниципальный округ Кезский район Удмуртской Республики" заключение соглашений, является Администрация муниципального образования "Муниципальный округ Кезский район Удмуртской Республики"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К отношениям, возникающим в связи с заключением соглашений, а также в связи с исполнением обязанностей по соглашению, применяются правила гражданского законодательства с учетом особенностей, установленных Законом N 69-ФЗ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Соглашения заключаются не позднее 1 января 2030 год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ловия и порядок заключения соглаш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Соглашение заключается с организацией, реализующей на территории муниципального образования "Муниципальный округ Кезский район Удмуртской Республики" инвестиционный проект, отвечающий условиям, установленным статьей 6 Закона N 69-ФЗ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Закона N 69-ФЗ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рядок получения согласия на заключение соглаш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рисоединение к соглашению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ar5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.1. Российское юридическое лицо, отвечающее признакам организации, реализующей инвестиционный проект (далее - заявитель) направляет в администрацию муниципального образования "Муниципальный округ Кезский район Удмуртской Республики" заявление о предоставлении согласия на заключение соглашения (присоединение к соглашению)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должны быть приложены следующие документы и материалы: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ация о заявителе, предусмотренная пунктом 4 части 7 статьи 7 Закона N 69-ФЗ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изнес-план, включающий сведения, установленные пунктом 5 части 7 статьи 7 Закона N 69-ФЗ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равка об отсутствии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я документа, подтверждающего полномочия лица, имеющего право действовать от имени заявителя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ar57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-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исок актов (решений) органов местного самоуправления муниципального образования "Муниципальный округ Кезский район Удмуртской Республики", которые могут применяться с учетом особенностей, установленных статьей 9 Закона N 69-ФЗ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Заявление, документы и материалы, указанные в </w:t>
      </w:r>
      <w:hyperlink w:anchor="Par51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пункте 3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рассматриваются администрацией муниципального образования "Муниципальный округ Кезский район Удмуртской Республики" в течение 30 рабочих дней с даты их подачи заявителе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В случае если документ, указанный в </w:t>
      </w:r>
      <w:hyperlink w:anchor="Par57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дефисе 5 пункта 3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е представлен заявителем, администрация муниципального образования "Муниципальный округ Кезский район Удмуртской Республики"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о результатам рассмотрения представленных заявителем документов и материалов администрация муниципального образования "Муниципальный округ Кезский район Удмуртской Республики"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О принятом решении заявитель уведомляется в течение 5 рабочих дней со дня принятия соответствующего решения.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уемый заявителем инвестиционный проект не соответствует условиям, установленным статьей 6 Закона N 69-ФЗ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заявителем предоставлены не в полном объеме документы и материалы, предусмотренные </w:t>
      </w:r>
      <w:hyperlink w:anchor="Par51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пунктом 3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1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достоверность предоставленной заявителем информаци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4:00Z</dcterms:created>
  <dc:creator>Машинистка</dc:creator>
  <dc:description/>
  <cp:keywords/>
  <dc:language>en-US</dc:language>
  <cp:lastModifiedBy>Федорова Оксана Александровна</cp:lastModifiedBy>
  <cp:lastPrinted>2024-07-18T16:57:00Z</cp:lastPrinted>
  <dcterms:modified xsi:type="dcterms:W3CDTF">2024-07-18T12:57:00Z</dcterms:modified>
  <cp:revision>9</cp:revision>
  <dc:subject/>
  <dc:title/>
</cp:coreProperties>
</file>