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02 июля 2024 года                                                                        </w:t>
        <w:tab/>
        <w:tab/>
        <w:tab/>
        <w:t xml:space="preserve"> № 1160</w:t>
      </w:r>
    </w:p>
    <w:p>
      <w:pPr>
        <w:pStyle w:val="FR1"/>
        <w:ind w:right="21" w:hanging="0"/>
        <w:rPr/>
      </w:pPr>
      <w:r>
        <w:rPr>
          <w:bCs/>
          <w:sz w:val="24"/>
        </w:rPr>
        <w:t xml:space="preserve"> </w:t>
      </w: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14235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13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bookmarkStart w:id="0" w:name="OLE_LINK5"/>
                            <w:bookmarkStart w:id="1" w:name="OLE_LINK4"/>
                            <w:r>
                              <w:rPr/>
                              <w:t xml:space="preserve">О реорганизации Муниципального казенного общеобразовательного учреждения «Новоунтемская основная общеобразовательная школа» Кезского района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Удмуртской Республи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утем присоединения к Муниципальному бюджетному общеобразовательному  учреждению «Кулигинская средняя общеобразовательная школа» Кезского района Удмуртской Республики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89.15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bookmarkStart w:id="2" w:name="OLE_LINK5"/>
                      <w:bookmarkStart w:id="3" w:name="OLE_LINK4"/>
                      <w:r>
                        <w:rPr/>
                        <w:t xml:space="preserve">О реорганизации Муниципального казенного общеобразовательного учреждения «Новоунтемская основная общеобразовательная школа» Кезского района 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Удмуртской Республи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утем присоединения к Муниципальному бюджетному общеобразовательному  учреждению «Кулигинская средняя общеобразовательная школа» Кезского района Удмуртской Республики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 xml:space="preserve">В целях оптимизации кадровых, материально-технических, организационно-методических средств, направленных на повышение эффективности вложенных ресурсов, в соответствии со статьями 57 - </w:t>
      </w:r>
      <w:hyperlink r:id="rId3">
        <w:r>
          <w:rPr>
            <w:rStyle w:val="InternetLink"/>
          </w:rPr>
          <w:t>60</w:t>
        </w:r>
      </w:hyperlink>
      <w:r>
        <w:rPr/>
        <w:t xml:space="preserve"> Гражданского кодекса Российской Федерации,                         статьей 22 Федерального закона от 29 декабря 2012 года № 273-ФЗ «Об образовании в Российской Федерации», </w:t>
      </w:r>
      <w:r>
        <w:rPr>
          <w:color w:val="000000"/>
        </w:rPr>
        <w:t>Федеральным законом от 12 января 1996 года № 7-ФЗ «О некоммерческих организациях», Федеральным законом от 24 июля 1998 года № 124-ФЗ «Об основных гарантиях прав ребенк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</w:rPr>
        <w:t xml:space="preserve">Законом Удмуртской Республики от 13 июля 2005 года № 42-РЗ «О местном самоуправлении в Удмуртской Республике», </w:t>
      </w:r>
      <w:r>
        <w:rPr/>
        <w:t xml:space="preserve">постановлением Администрации муниципального образования «Кезский район» от 28 апреля 2014 года № 583                           «Об утверждении </w:t>
      </w:r>
      <w:r>
        <w:rPr>
          <w:bCs/>
        </w:rPr>
        <w:t xml:space="preserve">Порядка создания, реорганизации, ликвидации муниципальных образовательных организаций </w:t>
      </w:r>
      <w:r>
        <w:rPr/>
        <w:t xml:space="preserve">на территории муниципального образования «Кезский район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организовать Муниципальное казенное общеобразовательное учрежд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овоунтемская осно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Кезского района Удмуртской Республики путем присоединения к Муниципальному бюджетному общеобразовательному  учреждению «Кулигинская средняя общеобразовательная школа» Кезского района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Муниципальное бюджетное общеобразовательное учреждение «Кулигинская средняя общеобразовательная школа» Кезского района Удмуртской Республики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является правопреемником по всем правам и обязанностям присоединяемого к нему Муниципального казенного общеобразовательного учрежд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овоунтемская основн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 школ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Кезского района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образования Администрации муниципального образования                     «Муниципальный округ Кезский район Удмуртской Республики» (Главатских О.В):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) провести реорганизацию муниципального общеобразовательного учреждения с учетом требований действующего законодательства и в сроки, в соответствии с планом мероприятий по реорганизации </w:t>
      </w:r>
      <w:bookmarkStart w:id="4" w:name="OLE_LINK6"/>
      <w:r>
        <w:rPr>
          <w:b w:val="false"/>
        </w:rPr>
        <w:t xml:space="preserve">Муниципального </w:t>
      </w:r>
      <w:bookmarkEnd w:id="4"/>
      <w:r>
        <w:rPr>
          <w:b w:val="false"/>
        </w:rPr>
        <w:t>казенного общеобразовательного учреждения «Новоунтемская основная общеобразовательная школа» Кезского района Удмуртской Республики путем присоедин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к Муниципальному бюджетному общеобразовательному  учреждению «Кулигинская средняя общеобразовательная школа»</w:t>
      </w:r>
      <w:r>
        <w:rPr/>
        <w:t xml:space="preserve"> </w:t>
      </w:r>
      <w:r>
        <w:rPr>
          <w:b w:val="false"/>
        </w:rPr>
        <w:t xml:space="preserve"> Кезского района Удмуртской Республики (Приложение 1);</w:t>
      </w:r>
    </w:p>
    <w:p>
      <w:pPr>
        <w:pStyle w:val="Subtitle"/>
        <w:ind w:firstLine="708"/>
        <w:jc w:val="both"/>
        <w:rPr/>
      </w:pPr>
      <w:r>
        <w:rPr>
          <w:b w:val="false"/>
        </w:rPr>
        <w:t>2) создать комиссию по реорганизации муниципального общеобразовательного учреждения;</w:t>
      </w:r>
    </w:p>
    <w:p>
      <w:pPr>
        <w:pStyle w:val="ConsPlusNormal"/>
        <w:ind w:firstLine="708"/>
        <w:jc w:val="both"/>
        <w:rPr/>
      </w:pPr>
      <w:r>
        <w:rPr/>
        <w:t xml:space="preserve">3) после завершения реорганизационных мероприятий представить на утверждение передаточный акт </w:t>
      </w:r>
      <w:r>
        <w:rPr>
          <w:szCs w:val="24"/>
        </w:rPr>
        <w:t>Муниципального бюджетного общеобразовательного учреждения «Кулигинская средняя общеобразовательная школа» Кезского района Удмуртской Республики</w:t>
      </w:r>
      <w:r>
        <w:rPr/>
        <w:t xml:space="preserve"> в Администрацию </w:t>
      </w:r>
      <w:r>
        <w:rPr>
          <w:szCs w:val="24"/>
        </w:rPr>
        <w:t>Кезского района;</w:t>
      </w:r>
    </w:p>
    <w:p>
      <w:pPr>
        <w:pStyle w:val="ConsPlusNormal"/>
        <w:ind w:firstLine="708"/>
        <w:jc w:val="both"/>
        <w:rPr/>
      </w:pPr>
      <w:r>
        <w:rPr/>
        <w:t xml:space="preserve">4) организовать работу по утверждению Устава </w:t>
      </w:r>
      <w:r>
        <w:rPr>
          <w:szCs w:val="24"/>
        </w:rPr>
        <w:t>Муниципального бюджетного общеобразовательного учреждения «Кулигинская средняя общеобразовательная школа» Кезского района Удмуртской Республики</w:t>
      </w:r>
      <w:r>
        <w:rPr/>
        <w:t xml:space="preserve"> в новой редакции.</w:t>
      </w:r>
    </w:p>
    <w:p>
      <w:pPr>
        <w:pStyle w:val="Sub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</w:t>
      </w:r>
      <w:r>
        <w:rPr>
          <w:b w:val="false"/>
        </w:rPr>
        <w:t>Отделу имущественных отношений Администрации муниципального образования «Муниципальный округ Кезский район Удмуртской Республики» (Ончуковой Е.Г.) внести соответствующие изменения в реестр муниципального имущества после завершения реорганизации вышеуказанного муниципального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Директору Муниципального казенного общеобразовательного учреждения «Новоунтемская основная общеобразовательная школа» Кезского района Удмуртской Республики (Лекомцевой О.Т.):</w:t>
      </w:r>
    </w:p>
    <w:p>
      <w:pPr>
        <w:pStyle w:val="ConsPlusNormal"/>
        <w:ind w:firstLine="708"/>
        <w:jc w:val="both"/>
        <w:rPr/>
      </w:pPr>
      <w:r>
        <w:rPr/>
        <w:t xml:space="preserve">1) провести реорганизацию в соответствии с планом мероприятий по реорганизации Муниципального </w:t>
      </w:r>
      <w:r>
        <w:rPr>
          <w:szCs w:val="24"/>
        </w:rPr>
        <w:t>казенного общеобразовательного учреждения «новоунтемская основная общеобразовательная школа» Кезского района Удмуртской Республики</w:t>
      </w:r>
      <w:r>
        <w:rPr/>
        <w:t xml:space="preserve"> путем присоединения</w:t>
      </w:r>
      <w:r>
        <w:rPr>
          <w:sz w:val="28"/>
          <w:szCs w:val="28"/>
        </w:rPr>
        <w:t xml:space="preserve"> </w:t>
      </w:r>
      <w:r>
        <w:rPr/>
        <w:t xml:space="preserve">к Муниципальному бюджетному общеобразовательному  учреждению </w:t>
      </w:r>
      <w:r>
        <w:rPr>
          <w:szCs w:val="24"/>
        </w:rPr>
        <w:t>«Кулигинская средняя общеобразовательная школа»</w:t>
      </w:r>
      <w:r>
        <w:rPr/>
        <w:t xml:space="preserve"> Кезского района Удмуртской Республики;</w:t>
      </w:r>
    </w:p>
    <w:p>
      <w:pPr>
        <w:pStyle w:val="ConsPlusNormal"/>
        <w:ind w:firstLine="708"/>
        <w:jc w:val="both"/>
        <w:rPr/>
      </w:pPr>
      <w:r>
        <w:rPr/>
        <w:t>2) опубликовать в Вестнике государственной регистрации и Едином федеральном ресурсе юридически значимых сведений о фактах деятельности юридических лиц, индивидуальных предпринимателей и иных субъектов экономической деятельности уведомление о реорганизации Муниципального казенного общеобразовательного учреждения «Новоунтемская основная общеобразовательная школа» Кезского района Удмуртской Республики;</w:t>
      </w:r>
    </w:p>
    <w:p>
      <w:pPr>
        <w:pStyle w:val="ConsPlusNormal"/>
        <w:ind w:firstLine="708"/>
        <w:jc w:val="both"/>
        <w:rPr>
          <w:szCs w:val="24"/>
        </w:rPr>
      </w:pPr>
      <w:r>
        <w:rPr/>
        <w:t xml:space="preserve">3) уведомить </w:t>
      </w:r>
      <w:r>
        <w:rPr>
          <w:szCs w:val="24"/>
        </w:rPr>
        <w:t xml:space="preserve">кредиторов дебиторов и постоянных контрагентов о предстоящей реорганизации </w:t>
      </w:r>
      <w:r>
        <w:rPr/>
        <w:t>Муниципального казенного общеобразовательного учреждения «Новоунтемская основная общеобразовательная школа» Кезского района Удмуртской Республик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6. Директору </w:t>
      </w:r>
      <w:r>
        <w:rPr>
          <w:szCs w:val="24"/>
        </w:rPr>
        <w:t>Муниципального бюджетного общеобразовательного учреждения «Кулигинская средняя общеобразовательная школа» Кезского района Удмуртской Республики (Селуковой В.Е.)</w:t>
      </w:r>
      <w:r>
        <w:rPr/>
        <w:t>:</w:t>
      </w:r>
    </w:p>
    <w:p>
      <w:pPr>
        <w:pStyle w:val="ConsPlusNormal"/>
        <w:ind w:firstLine="708"/>
        <w:jc w:val="both"/>
        <w:rPr/>
      </w:pPr>
      <w:r>
        <w:rPr/>
        <w:t xml:space="preserve">1) в установленном законом порядке принять по передаточному акту имущество, права и обязанности присоединяемого Муниципального </w:t>
      </w:r>
      <w:r>
        <w:rPr>
          <w:szCs w:val="24"/>
        </w:rPr>
        <w:t>казенного общеобразовательного учреждения «Новоунтемская основная общеобразовательная школа» Кезского района Удмуртской Республики</w:t>
      </w:r>
      <w:r>
        <w:rPr/>
        <w:t>;</w:t>
      </w:r>
    </w:p>
    <w:p>
      <w:pPr>
        <w:pStyle w:val="ConsPlusNormal"/>
        <w:ind w:firstLine="708"/>
        <w:jc w:val="both"/>
        <w:rPr/>
      </w:pPr>
      <w:r>
        <w:rPr/>
        <w:t>2) переоформить лицензию на образовательную деятельность в соответствии с действующим законодательством;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) внести изменения в</w:t>
      </w:r>
      <w:r>
        <w:rPr/>
        <w:t xml:space="preserve"> Устав </w:t>
      </w:r>
      <w:r>
        <w:rPr>
          <w:szCs w:val="24"/>
        </w:rPr>
        <w:t xml:space="preserve">Муниципального бюджетного общеобразовательного учреждения «Кулигинская средняя общеобразовательная школа» Кезского района Удмуртской Республики в связи с реорганизацией путем присоединения </w:t>
      </w:r>
      <w:r>
        <w:rPr/>
        <w:t xml:space="preserve">Муниципального </w:t>
      </w:r>
      <w:r>
        <w:rPr>
          <w:szCs w:val="24"/>
        </w:rPr>
        <w:t>казенного общеобразовательного учреждения «Новоунтемская основная общеобразовательная школа» Кезского района Удмуртской Республики</w:t>
      </w:r>
      <w:r>
        <w:rPr/>
        <w:t>;</w:t>
      </w:r>
    </w:p>
    <w:p>
      <w:pPr>
        <w:pStyle w:val="ConsPlusNormal"/>
        <w:ind w:firstLine="708"/>
        <w:jc w:val="both"/>
        <w:rPr>
          <w:highlight w:val="yellow"/>
        </w:rPr>
      </w:pPr>
      <w:r>
        <w:rPr>
          <w:szCs w:val="24"/>
        </w:rPr>
        <w:t>4) внести изменения в штатное расписание</w:t>
      </w:r>
      <w:r>
        <w:rPr/>
        <w:t xml:space="preserve"> </w:t>
      </w:r>
      <w:r>
        <w:rPr>
          <w:szCs w:val="24"/>
        </w:rPr>
        <w:t>Муниципального бюджетного общеобразовательного учреждения «Кулигинская средняя общеобразовательная школа» Кезского района Удмуртской Республики.</w:t>
      </w:r>
      <w:r>
        <w:rPr>
          <w:highlight w:val="yellow"/>
        </w:rPr>
        <w:t xml:space="preserve"> </w:t>
      </w:r>
    </w:p>
    <w:p>
      <w:pPr>
        <w:pStyle w:val="ConsPlusNormal"/>
        <w:ind w:firstLine="708"/>
        <w:jc w:val="both"/>
        <w:rPr/>
      </w:pPr>
      <w:r>
        <w:rPr/>
        <w:t xml:space="preserve">7.  Управлению финансов Администрации </w:t>
      </w:r>
      <w:r>
        <w:rPr>
          <w:szCs w:val="24"/>
        </w:rPr>
        <w:t>муниципального образования                     «Муниципальный округ Кезский район Удмуртской Республики»</w:t>
      </w:r>
      <w:r>
        <w:rPr/>
        <w:t xml:space="preserve"> осуществлять финансовое обеспечение выполнения муниципального задания </w:t>
      </w:r>
      <w:r>
        <w:rPr>
          <w:szCs w:val="24"/>
        </w:rPr>
        <w:t>Муниципального бюджетного общеобразовательного учреждения «Кулигинская основная общеобразовательная школа» Кезского района Удмуртской Республики</w:t>
      </w:r>
      <w:r>
        <w:rPr/>
        <w:t xml:space="preserve"> путем предоставления субсидий в пределах бюджетных ассигнований и лимитов бюджетных обязательств, предусмотренных в бюджете муниципального образования </w:t>
      </w:r>
      <w:r>
        <w:rPr>
          <w:szCs w:val="24"/>
        </w:rPr>
        <w:t>«Муниципальный округ Кезский район Удмуртской Республики»</w:t>
      </w:r>
      <w:r>
        <w:rPr/>
        <w:t xml:space="preserve"> по разделу «Образование», Управлению образования Администрации </w:t>
      </w:r>
      <w:r>
        <w:rPr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/>
        <w:t>на 202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опубликовать в районной газете «Звезда и на официальном сайте Кез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Контроль за исполнением настоящего постановления возложить на  заместителя главы Администрации муниципального образования «Муниципальный округ Кезский район Удмуртской Республики» по социальному развитию Дерендяеву Л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о Главы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  <w:tab/>
        <w:tab/>
        <w:tab/>
        <w:tab/>
        <w:tab/>
        <w:tab/>
        <w:tab/>
        <w:t xml:space="preserve">                В.Л.Дмит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02 июля 2024 года № 11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Subtitle"/>
        <w:rPr/>
      </w:pPr>
      <w:r>
        <w:rPr>
          <w:bCs/>
        </w:rPr>
        <w:t>организационных мероприятий п</w:t>
      </w:r>
      <w:r>
        <w:rPr/>
        <w:t>о реорганизации Муниципального казенного общеобразовательного учреждения «Новоунтемская основная общеобразовательная школа» Кезского района Удмуртской Республики</w:t>
      </w:r>
      <w:r>
        <w:rPr>
          <w:sz w:val="28"/>
          <w:szCs w:val="28"/>
        </w:rPr>
        <w:t xml:space="preserve"> </w:t>
      </w:r>
      <w:r>
        <w:rPr/>
        <w:t>путем присоединения к Муниципальному бюджетному общеобразовательному учреждению «Кулигинская средняя общеобразовательная школа» Кезского района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2"/>
        <w:gridCol w:w="1985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и ознакомление трудового коллектива МКОУ «Новоунтемская ООШ» с порядком реорганизации общеобразователь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Новоунтемская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Письменно уведомить Межрайонную инспекция ФНС России № 11 по Удмуртской Республике о реорганизации Муниципального казенного общеобразовательного учреждения «Новоунтемская основная общеобразовательная школа» Кезского района Удмуртской Республики путем присоединения к Муниципальному бюджетному общеобразовательному  учреждению «Кулигинская средняя общеобразовательная  школа» Кезского района Удмуртской Республики» от имени обоих участвующих в реорганизации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иг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Новоунтем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миссии по реорганизации МКОУ «Новоунтемская ООШ» путем присоединения к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ажды разместить в СМИ (Вестник государственной регистрации и Едином федеральном ресурсе юридически значимых сведений о фактах деятельности юридических лиц, индивидуальных предпринимателей и иных субъектов экономической деятельности) уведомление о реорганизации МКОУ «Новоунтемская ООШ» и МБОУ «Кулигинская СОШ» с периодичностью в один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овоунтем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 внесения записи в единый государственный реестр записи о процедуре реорганиз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нвентаризации имущества и финансовых обязательств, правоустанавливающих документов МКОУ «Новоунтемская ООШ», оформление инвентаризационных  описей  основных средств и малоценных предметов,  дебиторской и кредиторской задолже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 уведомить кредиторов, дебиторов и постоянных контрагентов по договорам и муниципальным контрактам о реорганизации МКОУ «Новоунтемская ООШ» путем присоединения к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выполнение требований, предусмотренных действующим трудовым законодательством, в отношении работников МКОУ «Новоунтем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Новоунтемская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ставить передаточный акт, представить его на согласование и утверждение в Администрацию Ке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ализованная бухгалт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ть подготовку и сдать в Межрайонную инспекцию ФНС России № 11 по Удмуртской Республике документы для внесения записи о прекращении деятельности МКОУ «Новоунтем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Новоунтемская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подписания передаточного акта,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Устав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иг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штатное расписание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иг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ие лицензии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иг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несения записи в ЕГРЮЛ о прекращении деятельности МКОУ «Новоунтем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ить пакет документов в </w:t>
            </w:r>
            <w:r>
              <w:rPr>
                <w:sz w:val="22"/>
                <w:szCs w:val="22"/>
              </w:rPr>
              <w:t>Межрайонную инспекцию ФНС России № 11 по Удмуртской Республике</w:t>
            </w:r>
            <w:r>
              <w:rPr>
                <w:color w:val="000000"/>
                <w:sz w:val="22"/>
                <w:szCs w:val="22"/>
              </w:rPr>
              <w:t xml:space="preserve"> для государственной регистрации изменений, вносимых в учредительные документы</w:t>
            </w:r>
            <w:r>
              <w:rPr>
                <w:sz w:val="22"/>
                <w:szCs w:val="22"/>
              </w:rPr>
              <w:t xml:space="preserve"> МБОУ «Кулиг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Кулиг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рекращения деятельности МКОУ «Новоунтемская О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оответствующих изменений в реестр муниципального имущест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внесения записи в ЕГРЮЛ о прекращении деятельности МКОУ «Новоунтемская ООШ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6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85AB3CF7AF5C7EE8551E5E1E3ECF260DD2456DA70444E0A876F71BE91A802DEFFA9EA8F8O9F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23:00Z</dcterms:created>
  <dc:creator>Priem2</dc:creator>
  <dc:description/>
  <cp:keywords/>
  <dc:language>en-US</dc:language>
  <cp:lastModifiedBy>Федорова Оксана Александровна</cp:lastModifiedBy>
  <cp:lastPrinted>2024-06-11T11:03:00Z</cp:lastPrinted>
  <dcterms:modified xsi:type="dcterms:W3CDTF">2024-07-03T04:19:00Z</dcterms:modified>
  <cp:revision>37</cp:revision>
  <dc:subject/>
  <dc:title>                                                                   </dc:title>
</cp:coreProperties>
</file>