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 МУНИЦИПАЛЬНОГО  ОБРАЗОВАНИЯ «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 КЫЛДЫТЭТЛЭН АДМИНИСТРАЦИЕЗ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02 июля 2024 года                                                                        </w:t>
        <w:tab/>
        <w:tab/>
        <w:tab/>
        <w:t xml:space="preserve"> № 1159</w:t>
      </w:r>
    </w:p>
    <w:p>
      <w:pPr>
        <w:pStyle w:val="FR1"/>
        <w:ind w:right="21" w:hanging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4235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bookmarkStart w:id="0" w:name="OLE_LINK5"/>
                            <w:bookmarkStart w:id="1" w:name="OLE_LINK4"/>
                            <w:r>
                              <w:rPr/>
                              <w:t xml:space="preserve">О реорганизации Муниципального бюджетного общеобразовательного учреждения «Кабалудская средняя общеобразовательная школа» Кезского района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Удмуртской Республи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утем присоединения к Муниципальному бюджетному общеобразовательному  учреждению «Кузьминская средняя общеобразовательная школа» Кезского района Удмуртской Республики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80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bookmarkStart w:id="2" w:name="OLE_LINK5"/>
                      <w:bookmarkStart w:id="3" w:name="OLE_LINK4"/>
                      <w:r>
                        <w:rPr/>
                        <w:t xml:space="preserve">О реорганизации Муниципального бюджетного общеобразовательного учреждения «Кабалудская средняя общеобразовательная школа» Кезского района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Удмуртской Республи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утем присоединения к Муниципальному бюджетному общеобразовательному  учреждению «Кузьминская средняя общеобразовательная школа» Кезского района Удмуртской Республики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В целях оптимизации кадровых, материально-технических, организационно-методических средств, направленных на повышение эффективности вложенных ресурсов, в соответствии со статьями 57 - </w:t>
      </w:r>
      <w:hyperlink r:id="rId3">
        <w:r>
          <w:rPr>
            <w:rStyle w:val="InternetLink"/>
          </w:rPr>
          <w:t>60</w:t>
        </w:r>
      </w:hyperlink>
      <w:r>
        <w:rPr/>
        <w:t xml:space="preserve"> Гражданского кодекса Российской Федерации,                         статьей 22 Федерального закона от 29 декабря 2012 года № 273-ФЗ «Об образовании в Российской Федерации», </w:t>
      </w:r>
      <w:r>
        <w:rPr>
          <w:color w:val="000000"/>
        </w:rPr>
        <w:t>Федеральным законом от 12 января 1996 года № 7-ФЗ «О некоммерческих организациях», Федеральным законом от 24 июля 1998 года № 124-ФЗ «Об основных гарантиях прав ребенк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Законом Удмуртской Республики от 13 июля 2005 года № 42-РЗ «О местном самоуправлении в Удмуртской Республике», </w:t>
      </w:r>
      <w:r>
        <w:rPr/>
        <w:t xml:space="preserve">постановлением Администрации муниципального образования «Кезский район» от 28 апреля 2014 года № 583                           «Об утверждении </w:t>
      </w:r>
      <w:r>
        <w:rPr>
          <w:bCs/>
        </w:rPr>
        <w:t xml:space="preserve">Порядка создания, реорганизации, ликвидации муниципальных образовательных организаций </w:t>
      </w:r>
      <w:r>
        <w:rPr/>
        <w:t xml:space="preserve">на территории муниципального образования «Кезский район», руководствуясь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Реорганизовать Муниципальное бюджетное общеобразовательное учреждени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абалудская средня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Кезского района Удмуртской Республики путем присоединения к Муниципальному бюджетному общеобразовательному  учреждению «Кузьминская средняя общеобразовательная школа» Кезского района Удмуртской Республ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Муниципальное бюджетное общеобразовательное учреждение «Кузьминская средняя общеобразовательная школа» Кезского района Удмуртской Республик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является правопреемником по всем правам и обязанностям присоединяемого к нему Муниципального бюджетного общеобразовательного учрежд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абалудская средняя общеобразовательная школ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Кезского района Удмурт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бразования Администрации муниципального образования                     «Муниципальный округ Кезский район Удмуртской Республики» (Главатских О.В):</w:t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) провести реорганизацию муниципального общеобразовательного учреждения с учетом требований действующего законодательства РФ и в сроки, в соответствии с планом мероприятий по реорганизации </w:t>
      </w:r>
      <w:bookmarkStart w:id="4" w:name="OLE_LINK6"/>
      <w:r>
        <w:rPr>
          <w:b w:val="false"/>
        </w:rPr>
        <w:t xml:space="preserve">Муниципального </w:t>
      </w:r>
      <w:bookmarkEnd w:id="4"/>
      <w:r>
        <w:rPr>
          <w:b w:val="false"/>
        </w:rPr>
        <w:t>бюджетного общеобразовательного учреждения «Кабалудская средняя общеобразовательная школа» Кезского района Удмуртской Республики путем присоеди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к Муниципальному бюджетному общеобразовательному  учреждению «Кузьминская средняя общеобразовательная школа»</w:t>
      </w:r>
      <w:r>
        <w:rPr/>
        <w:t xml:space="preserve"> </w:t>
      </w:r>
      <w:r>
        <w:rPr>
          <w:b w:val="false"/>
        </w:rPr>
        <w:t xml:space="preserve"> Кезского района Удмуртской Республики (Приложение 1);</w:t>
      </w:r>
    </w:p>
    <w:p>
      <w:pPr>
        <w:pStyle w:val="Subtitle"/>
        <w:ind w:firstLine="708"/>
        <w:jc w:val="both"/>
        <w:rPr/>
      </w:pPr>
      <w:r>
        <w:rPr>
          <w:b w:val="false"/>
        </w:rPr>
        <w:t>2) создать комиссию по реорганизации муниципального общеобразовательного учреждения;</w:t>
      </w:r>
    </w:p>
    <w:p>
      <w:pPr>
        <w:pStyle w:val="ConsPlusNormal"/>
        <w:ind w:firstLine="708"/>
        <w:jc w:val="both"/>
        <w:rPr/>
      </w:pPr>
      <w:r>
        <w:rPr/>
        <w:t xml:space="preserve">3) после завершения реорганизационных мероприятий представить на утверждение передаточный акт </w:t>
      </w:r>
      <w:r>
        <w:rPr>
          <w:szCs w:val="24"/>
        </w:rPr>
        <w:t>Муниципального бюджетного общеобразовательного учреждения «Кузьминская средняя общеобразовательная школа» Кезского района Удмуртской Республики</w:t>
      </w:r>
      <w:r>
        <w:rPr/>
        <w:t xml:space="preserve"> в Администрацию </w:t>
      </w:r>
      <w:r>
        <w:rPr>
          <w:szCs w:val="24"/>
        </w:rPr>
        <w:t>Кезского района;</w:t>
      </w:r>
    </w:p>
    <w:p>
      <w:pPr>
        <w:pStyle w:val="ConsPlusNormal"/>
        <w:ind w:firstLine="708"/>
        <w:jc w:val="both"/>
        <w:rPr/>
      </w:pPr>
      <w:r>
        <w:rPr/>
        <w:t xml:space="preserve">4) организовать работу по утверждению Устава </w:t>
      </w:r>
      <w:r>
        <w:rPr>
          <w:szCs w:val="24"/>
        </w:rPr>
        <w:t>Муниципального бюджетного общеобразовательного учреждения «Кузьминская средняя общеобразовательная школа» Кезского района Удмуртской Республики</w:t>
      </w:r>
      <w:r>
        <w:rPr/>
        <w:t xml:space="preserve"> в новой редакции.</w:t>
      </w:r>
    </w:p>
    <w:p>
      <w:pPr>
        <w:pStyle w:val="Sub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</w:t>
      </w:r>
      <w:r>
        <w:rPr>
          <w:b w:val="false"/>
        </w:rPr>
        <w:t>Отделу имущественных отношений Администрации муниципального образования «Муниципальный округ Кезский район Удмуртской Республики» (Ончуковой Е.Г.) внести соответствующие изменения в реестр муниципального имущества после завершения реорганизации вышеуказанного муниципального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Директору Муниципального бюджетного общеобразовательного учреждения «Кабалудская средняя общеобразовательная школа» Кезского района Удмуртской Республики (Серебренниковой Т.Г.):</w:t>
      </w:r>
    </w:p>
    <w:p>
      <w:pPr>
        <w:pStyle w:val="ConsPlusNormal"/>
        <w:ind w:firstLine="708"/>
        <w:jc w:val="both"/>
        <w:rPr/>
      </w:pPr>
      <w:r>
        <w:rPr/>
        <w:t xml:space="preserve">1) провести реорганизацию в соответствии с планом мероприятий по реорганизации Муниципального </w:t>
      </w:r>
      <w:r>
        <w:rPr>
          <w:szCs w:val="24"/>
        </w:rPr>
        <w:t>бюджетного общеобразовательного учреждения «Кабалудская средняя общеобразовательная школа» Кезского района Удмуртской Республики</w:t>
      </w:r>
      <w:r>
        <w:rPr/>
        <w:t xml:space="preserve"> путем присоединения</w:t>
      </w:r>
      <w:r>
        <w:rPr>
          <w:sz w:val="28"/>
          <w:szCs w:val="28"/>
        </w:rPr>
        <w:t xml:space="preserve"> </w:t>
      </w:r>
      <w:r>
        <w:rPr/>
        <w:t xml:space="preserve">к Муниципальному бюджетному общеобразовательному  учреждению </w:t>
      </w:r>
      <w:r>
        <w:rPr>
          <w:szCs w:val="24"/>
        </w:rPr>
        <w:t>«Кузьминская средняя общеобразовательная школа»</w:t>
      </w:r>
      <w:r>
        <w:rPr/>
        <w:t xml:space="preserve"> Кезского района Удмуртской Республики;</w:t>
      </w:r>
    </w:p>
    <w:p>
      <w:pPr>
        <w:pStyle w:val="ConsPlusNormal"/>
        <w:ind w:firstLine="708"/>
        <w:jc w:val="both"/>
        <w:rPr/>
      </w:pPr>
      <w:r>
        <w:rPr/>
        <w:t>2) опубликовать в Вестнике государственной регистрации и Едином федеральном ресурсе юридически значимых сведений о фактах деятельности юридических лиц, индивидуальных предпринимателей и иных субъектов экономической деятельности уведомление о реорганизации Муниципального бюджетного общеобразовательного учреждения «Кабалудская средняя общеобразовательная школа» Кезского района Удмуртской Республики;</w:t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3) уведомить </w:t>
      </w:r>
      <w:r>
        <w:rPr>
          <w:szCs w:val="24"/>
        </w:rPr>
        <w:t xml:space="preserve">кредиторов дебиторов и постоянных контрагентов о предстоящей реорганизации </w:t>
      </w:r>
      <w:r>
        <w:rPr/>
        <w:t>Муниципального бюджетного общеобразовательного учреждения «Кабалудская средняя общеобразовательная школа» Кезского района Удмуртской Республик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. Директору </w:t>
      </w:r>
      <w:r>
        <w:rPr>
          <w:szCs w:val="24"/>
        </w:rPr>
        <w:t>Муниципального бюджетного общеобразовательного учреждения «Кузьминская средняя общеобразовательная школа» Кезского района Удмуртской Республики (Главатских Т.М.)</w:t>
      </w:r>
      <w:r>
        <w:rPr/>
        <w:t>:</w:t>
      </w:r>
    </w:p>
    <w:p>
      <w:pPr>
        <w:pStyle w:val="ConsPlusNormal"/>
        <w:ind w:firstLine="708"/>
        <w:jc w:val="both"/>
        <w:rPr/>
      </w:pPr>
      <w:r>
        <w:rPr/>
        <w:t xml:space="preserve">1) в установленном законом порядке принять по передаточному акту имущество, права и обязанности присоединяемого Муниципального </w:t>
      </w:r>
      <w:r>
        <w:rPr>
          <w:szCs w:val="24"/>
        </w:rPr>
        <w:t>бюджетного общеобразовательного учреждения «Кабалудская средняя общеобразовательная школа» Кезского района Удмуртской Республики</w:t>
      </w:r>
      <w:r>
        <w:rPr/>
        <w:t>;</w:t>
      </w:r>
    </w:p>
    <w:p>
      <w:pPr>
        <w:pStyle w:val="ConsPlusNormal"/>
        <w:ind w:firstLine="708"/>
        <w:jc w:val="both"/>
        <w:rPr/>
      </w:pPr>
      <w:r>
        <w:rPr/>
        <w:t>2) переоформить лицензию на образовательную деятельность в соответствии с действующим законодательством РФ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) внести изменения в</w:t>
      </w:r>
      <w:r>
        <w:rPr/>
        <w:t xml:space="preserve"> Устав </w:t>
      </w:r>
      <w:r>
        <w:rPr>
          <w:szCs w:val="24"/>
        </w:rPr>
        <w:t xml:space="preserve">Муниципального бюджетного общеобразовательного учреждения «Кузьминская средняя общеобразовательная школа» Кезского района Удмуртской Республики в связи с реорганизацией путем присоединения </w:t>
      </w:r>
      <w:r>
        <w:rPr/>
        <w:t xml:space="preserve">Муниципального </w:t>
      </w:r>
      <w:r>
        <w:rPr>
          <w:szCs w:val="24"/>
        </w:rPr>
        <w:t>бюджетного общеобразовательного учреждения «Кабалудская основная общеобразовательная школа» Кезского района Удмуртской Республики</w:t>
      </w:r>
      <w:r>
        <w:rPr/>
        <w:t>;</w:t>
      </w:r>
    </w:p>
    <w:p>
      <w:pPr>
        <w:pStyle w:val="ConsPlusNormal"/>
        <w:ind w:firstLine="708"/>
        <w:jc w:val="both"/>
        <w:rPr>
          <w:highlight w:val="yellow"/>
        </w:rPr>
      </w:pPr>
      <w:r>
        <w:rPr>
          <w:szCs w:val="24"/>
        </w:rPr>
        <w:t>4) внести изменения в штатное расписание</w:t>
      </w:r>
      <w:r>
        <w:rPr/>
        <w:t xml:space="preserve"> </w:t>
      </w:r>
      <w:r>
        <w:rPr>
          <w:szCs w:val="24"/>
        </w:rPr>
        <w:t>Муниципального бюджетного общеобразовательного учреждения «Кузьминская средняя общеобразовательная школа» Кезского района Удмуртской Республики.</w:t>
      </w:r>
      <w:r>
        <w:rPr>
          <w:highlight w:val="yellow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 xml:space="preserve">7.  Управлению финансов Администрации </w:t>
      </w:r>
      <w:r>
        <w:rPr>
          <w:szCs w:val="24"/>
        </w:rPr>
        <w:t>муниципального образования                     «Муниципальный округ Кезский район Удмуртской Республики»</w:t>
      </w:r>
      <w:r>
        <w:rPr/>
        <w:t xml:space="preserve"> осуществлять финансовое обеспечение выполнения муниципального задания </w:t>
      </w:r>
      <w:r>
        <w:rPr>
          <w:szCs w:val="24"/>
        </w:rPr>
        <w:t>Муниципального бюджетного общеобразовательного учреждения «Кузьминская основная общеобразовательная школа» Кезского района Удмуртской Республики</w:t>
      </w:r>
      <w:r>
        <w:rPr/>
        <w:t xml:space="preserve"> путем предоставления субсидий в пределах бюджетных ассигнований и лимитов бюджетных обязательств, предусмотренных в бюджете муниципального образования </w:t>
      </w:r>
      <w:r>
        <w:rPr>
          <w:szCs w:val="24"/>
        </w:rPr>
        <w:t>«Муниципальный округ Кезский район Удмуртской Республики»</w:t>
      </w:r>
      <w:r>
        <w:rPr/>
        <w:t xml:space="preserve"> по разделу «Образование», Управлению образования Администрации </w:t>
      </w:r>
      <w:r>
        <w:rPr>
          <w:szCs w:val="24"/>
        </w:rPr>
        <w:t xml:space="preserve">муниципального образования «Муниципальный округ Кезский район Удмуртской Республики» </w:t>
      </w:r>
      <w:r>
        <w:rPr/>
        <w:t>на 202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опубликовать в районной газете «Звезда и на официальном сайте Кез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Контроль за исполнением настоящего постановления возложить на  заместителя главы Администрации муниципального образования «Муниципальный округ Кезский район Удмуртской Республики» по социальному развитию Дерендяеву Л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о Главы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ез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  <w:tab/>
        <w:tab/>
        <w:tab/>
        <w:tab/>
        <w:tab/>
        <w:tab/>
        <w:tab/>
        <w:t xml:space="preserve">             Дмитриев В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</w:tabs>
        <w:ind w:left="5670" w:hanging="51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ез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2 июля 2024 года № 11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Subtitle"/>
        <w:rPr/>
      </w:pPr>
      <w:r>
        <w:rPr>
          <w:bCs/>
        </w:rPr>
        <w:t>организационных мероприятий п</w:t>
      </w:r>
      <w:r>
        <w:rPr/>
        <w:t>о реорганизации Муниципального бюджетного общеобразовательного учреждения «Кабалудская средняя общеобразовательная школа» Кезского района Удмуртской Республики</w:t>
      </w:r>
      <w:r>
        <w:rPr>
          <w:sz w:val="28"/>
          <w:szCs w:val="28"/>
        </w:rPr>
        <w:t xml:space="preserve"> </w:t>
      </w:r>
      <w:r>
        <w:rPr/>
        <w:t>путем присоединения к Муниципальному бюджетному общеобразовательному учреждению «Кузьминская средняя общеобразовательная школа» Кезского района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2"/>
        <w:gridCol w:w="1985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и ознакомление трудового коллектива МБОУ «Кабалудская СОШ» с порядком реорганизации обще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Кабалуд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Письменно уведомить Межрайонную инспекция ФНС России № 11 по Удмуртской Республике о реорганизации Муниципального бюджетного общеобразовательного учреждения «Кабалудская средняя общеобразовательная школа» Кезского района Удмуртской Республики путем присоединения к Муниципальному бюджетному общеобразовательному  учреждению «Кузьминская средняя общеобразовательная  школа» Кезского района Удмуртской Республики» от имени обоих участвующих в реорганизации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Кузьм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 Кабалуд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миссии по реорганизации МБОУ «Кабалудская СОШ» путем присоединения к МБОУ «Кузьм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жды разместить в СМИ (Вестник государственной регистрации и Едином федеральном ресурсе юридически значимых сведений о фактах деятельности юридических лиц, индивидуальных предпринимателей и иных субъектов экономической деятельности) уведомление о реорганизации МБОУ «Кабалудская СОШ» и МБОУ «Кузьминская СОШ» с периодичностью в один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абалуд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 внесения записи в единый государственный реестр записи о процедуре реорган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имущества и финансовых обязательств, правоустанавливающих документов МБОУ «Кабалудская СОШ», оформление инвентаризационных  описей  основных средств и малоценных предметов,  дебиторской и кредиторской задолж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 уведомить кредиторов, дебиторов и постоянных контрагентов по договорам и муниципальным контрактам о реорганизации путем присоединения  МБОУ «Кабалудская СОШ» к МБОУ «Кулиг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выполнение требований, предусмотренных действующим трудовым законодательством, в отношении работников МБОУ «Кабалу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Кабалуд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авить передаточный акт, представить его на согласование и утверждение в Администрацию Ке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июл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одготовку и сдать в Межрайонную инспекцию ФНС России № 11 по Удмуртской Республике документы для внесения записи о прекращении деятельности МБОУ «Кабалу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Кабалуд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подписания передаточного акта,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Устав МБОУ «Кузьм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Кузьм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штатное расписание МБОУ «Кузьм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Кузьм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лицензии МБОУ «Кузьм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Кузьм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внесения записи в ЕГРЮЛ о прекращении деятельности МБОУ «Кузьмин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авить пакет документов в </w:t>
            </w:r>
            <w:r>
              <w:rPr>
                <w:sz w:val="22"/>
                <w:szCs w:val="22"/>
              </w:rPr>
              <w:t>Межрайонную инспекцию ФНС России № 11 по Удмуртской Республике</w:t>
            </w:r>
            <w:r>
              <w:rPr>
                <w:color w:val="000000"/>
                <w:sz w:val="22"/>
                <w:szCs w:val="22"/>
              </w:rPr>
              <w:t xml:space="preserve"> для государственной регистрации изменений, вносимых в учредительные документы</w:t>
            </w:r>
            <w:r>
              <w:rPr>
                <w:sz w:val="22"/>
                <w:szCs w:val="22"/>
              </w:rPr>
              <w:t xml:space="preserve"> МБОУ «Кузьм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Кузьм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прекращения деятельности МБОУ «Кабалуд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оответствующих изменений в реестр муниципального имущест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внесения записи в ЕГРЮЛ о прекращении деятельности МБОУ «Кабалудская С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85AB3CF7AF5C7EE8551E5E1E3ECF260DD2456DA70444E0A876F71BE91A802DEFFA9EA8F8O9F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3:00Z</dcterms:created>
  <dc:creator>Priem2</dc:creator>
  <dc:description/>
  <cp:keywords/>
  <dc:language>en-US</dc:language>
  <cp:lastModifiedBy>Федорова Оксана Александровна</cp:lastModifiedBy>
  <cp:lastPrinted>2024-06-11T10:45:00Z</cp:lastPrinted>
  <dcterms:modified xsi:type="dcterms:W3CDTF">2024-07-03T04:12:00Z</dcterms:modified>
  <cp:revision>44</cp:revision>
  <dc:subject/>
  <dc:title>                                                                   </dc:title>
</cp:coreProperties>
</file>