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2057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ru-RU"/>
        </w:rPr>
        <w:t>АДМИНИСТРАЦИЯ  МУНИЦИПАЛЬНОГО  ОБРАЗОВАНИЯ « МУНИЦИПАЛЬНЫЙ ОКРУГ КЕЗСКИЙ РАЙОН УДМУРТСКОЙ РЕСПУБЛИКИ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УДМУРТ ЭЛЬКУНЫСЬ КЕЗ ЁРОС МУНИЦИПАЛ  ОКРУГ»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 КЫЛДЫТЭТЛЭН АДМИНИСТРАЦИЕЗ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right"/>
        <w:rPr>
          <w:sz w:val="24"/>
          <w:szCs w:val="24"/>
        </w:rPr>
      </w:pPr>
      <w:r>
        <w:rPr>
          <w:sz w:val="16"/>
        </w:rPr>
        <w:t xml:space="preserve">  </w:t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02 июля 2024 года                                                                        </w:t>
        <w:tab/>
        <w:tab/>
        <w:t xml:space="preserve">        № 1158</w:t>
      </w:r>
    </w:p>
    <w:p>
      <w:pPr>
        <w:pStyle w:val="FR1"/>
        <w:ind w:right="21" w:hanging="0"/>
        <w:rPr>
          <w:sz w:val="20"/>
          <w:szCs w:val="20"/>
        </w:rPr>
      </w:pPr>
      <w:r>
        <w:rPr>
          <w:bCs/>
          <w:sz w:val="24"/>
        </w:rPr>
        <w:t xml:space="preserve"> </w:t>
      </w:r>
      <w:r>
        <w:rPr>
          <w:sz w:val="20"/>
          <w:szCs w:val="20"/>
        </w:rPr>
        <w:t>пос. Кез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1245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 ликвидаци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Муниципального бюджетного дошкольного образовательного учреждения «Детский сад «Вуюись» д. Большой Олы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езского района Удмурт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4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О ликвидации</w:t>
                      </w: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 xml:space="preserve"> Муниципального бюджетного дошкольного образовательного учреждения «Детский сад «Вуюись» д. Большой Олы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Кезского района Удмурт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/>
        <w:t xml:space="preserve">Рассмотрев заключение комиссии Министерства образования и науки Удмуртской Республики по результатам оценки последствий принятия решения о ликвидации Муниципального бюджетного дошкольного образовательного учреждения </w:t>
      </w:r>
      <w:r>
        <w:rPr>
          <w:bCs/>
          <w:color w:val="000000"/>
        </w:rPr>
        <w:t>«Детский сад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Вуюись» д. Большой Олып  Кезского района Удмуртской Республики</w:t>
      </w:r>
      <w:r>
        <w:rPr/>
        <w:t xml:space="preserve"> от 02 июля 2024 года, в соответствии статьей 22 Федерального закона № 273–ФЗ  «Об образовании в Российской Федерации», статьей 61 и 62 Гражданского Кодекса Российской Федерации, Порядком</w:t>
      </w:r>
      <w:r>
        <w:rPr>
          <w:bCs/>
        </w:rPr>
        <w:t xml:space="preserve"> создания, реорганизации, ликвидации  муниципальных образовательных учреждений </w:t>
      </w:r>
      <w:r>
        <w:rPr/>
        <w:t>на территории муниципального образования «Кезский район», утвержденным Постановлением Администрации муниципального образования «Кезский район» от 28.04.2014 №583, р</w:t>
      </w:r>
      <w:r>
        <w:rPr>
          <w:bCs/>
        </w:rPr>
        <w:t>уководствуясь Уставом муниципального образования «Муниципальный округ Кезский район Удмуртской Республики»,</w:t>
      </w:r>
      <w:r>
        <w:rPr/>
        <w:t xml:space="preserve"> Администрация Кезского района </w:t>
      </w:r>
      <w:r>
        <w:rPr>
          <w:b/>
          <w:bCs/>
        </w:rPr>
        <w:t>ПОСТАНОВЛЯЕТ:</w:t>
      </w:r>
    </w:p>
    <w:p>
      <w:pPr>
        <w:pStyle w:val="Normal"/>
        <w:ind w:firstLine="567"/>
        <w:jc w:val="both"/>
        <w:rPr>
          <w:bCs/>
          <w:color w:val="000000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. Ликвидировать </w:t>
      </w:r>
      <w:r>
        <w:rPr>
          <w:bCs/>
          <w:color w:val="000000"/>
          <w:lang w:val="ru-RU"/>
        </w:rPr>
        <w:t>Муниципальное бюджетное дошкольное образовательное учреждение «Детский сад «Вуюись» д. Большой Олып Кезского района Удмуртской Республики</w:t>
      </w:r>
    </w:p>
    <w:p>
      <w:pPr>
        <w:pStyle w:val="Normal"/>
        <w:ind w:firstLine="567"/>
        <w:jc w:val="both"/>
        <w:rPr>
          <w:bCs/>
          <w:color w:val="000000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. Создать ликвидационную комиссию по ликвидации </w:t>
      </w:r>
      <w:r>
        <w:rPr>
          <w:bCs/>
          <w:color w:val="000000"/>
          <w:lang w:val="ru-RU"/>
        </w:rPr>
        <w:t>Муниципального бюджетного дошкольного образовательного учреждения «Детский сад «Вуюись» д. Большой Олып Кезского района Удмуртской Республики</w:t>
      </w:r>
      <w:r>
        <w:rPr>
          <w:lang w:val="ru-RU"/>
        </w:rPr>
        <w:t xml:space="preserve"> (далее по тексту - Ликвидационная комиссия) и утвердить состав Ликвидационной комисс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lang w:val="ru-RU"/>
        </w:rPr>
        <w:tab/>
        <w:t>3. Утвердить Положение о Ликвидационной комиссии согласно Приложению 2 к настоящему постановлению.</w:t>
      </w:r>
    </w:p>
    <w:p>
      <w:pPr>
        <w:pStyle w:val="Normal"/>
        <w:ind w:firstLine="567"/>
        <w:jc w:val="both"/>
        <w:rPr>
          <w:bCs/>
          <w:color w:val="000000"/>
          <w:lang w:val="ru-RU"/>
        </w:rPr>
      </w:pPr>
      <w:r>
        <w:rPr>
          <w:lang w:val="ru-RU"/>
        </w:rPr>
        <w:tab/>
        <w:t xml:space="preserve">  4. 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</w:t>
      </w:r>
      <w:r>
        <w:rPr>
          <w:bCs/>
          <w:color w:val="000000"/>
          <w:lang w:val="ru-RU"/>
        </w:rPr>
        <w:t>Муниципального бюджетного дошкольного образовательного учреждения «Детский сад «Вуюись» д. Большой Олып Кезского района Удмуртской Республики</w:t>
      </w:r>
      <w:r>
        <w:rPr>
          <w:lang w:val="ru-RU"/>
        </w:rPr>
        <w:t>, в порядке и сроки, установленные законодательством Российской Федерации,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lang w:val="ru-RU"/>
        </w:rPr>
        <w:tab/>
        <w:t>5. Настоящее постановл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Врио Главы муниципального образования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«Муниципальный округ Кезский район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дмуртской Республики»                                                                              В. Л. Дмитриев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  постановлению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02 июля 2024 года № 1158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ind w:firstLine="567"/>
        <w:jc w:val="center"/>
        <w:rPr/>
      </w:pPr>
      <w:r>
        <w:rPr>
          <w:b/>
          <w:bCs/>
          <w:lang w:val="ru-RU"/>
        </w:rPr>
        <w:t xml:space="preserve">ликвидационной комиссии по ликвидации </w:t>
      </w:r>
      <w:r>
        <w:rPr>
          <w:b/>
          <w:bCs/>
          <w:color w:val="000000"/>
          <w:lang w:val="ru-RU"/>
        </w:rPr>
        <w:t>Муниципального бюджетного дошкольного образовательного учреждения «Детский сад «Вуюись» д. Большой Олып Кезского района Удмуртской Республики</w:t>
      </w:r>
    </w:p>
    <w:p>
      <w:pPr>
        <w:pStyle w:val="Normal"/>
        <w:jc w:val="center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Главатских Ольга Васильевна – начальник Управления образования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Жигалова Светлана Леонидовна – заместитель начальника Управления образования 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емакина Галина Николаевна – главный специалист-эксперт Управления образования 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) Ардашева Елена Владимировна, начальник муниципального учреждения «Централизованная бухгалтерия»;</w:t>
      </w:r>
    </w:p>
    <w:p>
      <w:pPr>
        <w:pStyle w:val="Normal"/>
        <w:ind w:firstLine="567"/>
        <w:jc w:val="both"/>
        <w:rPr/>
      </w:pPr>
      <w:r>
        <w:rPr>
          <w:lang w:val="ru-RU"/>
        </w:rPr>
        <w:t>2) Белослудцев Сергей Борисович, руководитель юридической группы муниципального учреждения «Централизованная бухгалтерия»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) Васильева Светлана Васильевна, заведующий </w:t>
      </w:r>
      <w:r>
        <w:rPr>
          <w:bCs/>
          <w:color w:val="000000"/>
          <w:lang w:val="ru-RU"/>
        </w:rPr>
        <w:t>Муниципальным бюджетным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дошкольным образовательным  учреждением «Детский сад «Вуюись» д. Большой Олып Кезского района Удмуртской Республик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) Ончукова Елена Гавриловна, начальник отдела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  постановлению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ind w:left="4679" w:firstLine="708"/>
        <w:jc w:val="both"/>
        <w:rPr>
          <w:lang w:val="ru-RU"/>
        </w:rPr>
      </w:pPr>
      <w:r>
        <w:rPr>
          <w:lang w:val="ru-RU"/>
        </w:rPr>
        <w:t>от 02 июля 2024 года № 1158</w:t>
      </w:r>
      <w:r>
        <w:rPr/>
        <w:t> </w:t>
      </w:r>
    </w:p>
    <w:p>
      <w:pPr>
        <w:pStyle w:val="Normal"/>
        <w:ind w:left="4679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Положение о ликвидационной комиссии по ликвидации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Муниципального бюджетного дошкольного образовательного учреждения «Детский сад «Вуюись» д. Большой Олып Кезского района 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дмуртской Республики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bCs/>
          <w:color w:val="000000"/>
          <w:lang w:val="ru-RU"/>
        </w:rPr>
      </w:pPr>
      <w:r>
        <w:rPr>
          <w:lang w:val="ru-RU"/>
        </w:rPr>
        <w:t xml:space="preserve">1.1. Настоящее Положение о ликвидационной комиссии по ликвидации </w:t>
      </w:r>
      <w:r>
        <w:rPr>
          <w:bCs/>
          <w:color w:val="000000"/>
          <w:lang w:val="ru-RU"/>
        </w:rPr>
        <w:t>Муниципального бюджетного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дошкольного образовательного учреждения «Детский сад «Вуюись» д. Большой Олып Кезского района Удмуртской Республики </w:t>
      </w:r>
      <w:r>
        <w:rPr>
          <w:lang w:val="ru-RU"/>
        </w:rPr>
        <w:t xml:space="preserve">(далее по тексту – Положение) определяет порядок формирования, статус, состав, функции и полномочия Ликвидационной комиссии по ликвидации </w:t>
      </w:r>
      <w:r>
        <w:rPr>
          <w:bCs/>
          <w:color w:val="000000"/>
          <w:lang w:val="ru-RU"/>
        </w:rPr>
        <w:t>Муниципального бюджетного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дошкольного образовательного учреждения «Детский сад «Вуюись» д. Большой Олып Кезского района Удмуртской Республики</w:t>
      </w:r>
      <w:r>
        <w:rPr>
          <w:lang w:val="ru-RU"/>
        </w:rPr>
        <w:t xml:space="preserve">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Формирование Ликвидационной комиссии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1. Состав Ликвидационной комиссии назначается постановлением Администрации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постановлением Администрации муниципального образования «Муниципальный округ Кезский район Удмуртской Республики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2. Целью создания Ликвидационной комиссии является осуществление мероприятий, связанных с ликвидацией </w:t>
      </w:r>
      <w:r>
        <w:rPr>
          <w:bCs/>
          <w:color w:val="000000"/>
          <w:lang w:val="ru-RU"/>
        </w:rPr>
        <w:t>Муниципального бюджетного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дошкольного образовательного учреждения «Детский сад «Вуюись» д. Большой Олып Кезского района Удмуртской Республики</w:t>
      </w:r>
      <w:r>
        <w:rPr>
          <w:lang w:val="ru-RU"/>
        </w:rPr>
        <w:t xml:space="preserve"> (далее по тексту – МБДОУ д/с «Вуюись»)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МБДОУ д/с «Вуюись» в период ее ликвидац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4. Задачей Ликвидационной комиссии является завершение деятельности МБДОУ д/с «Вуюись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5. Ликвидационная комиссия от имени ликвидируемого МБДОУ д/с «Вуюись» 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МБДОУ д/с «Вуюись»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МБДОУ д/с «Вуюись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МБДОУ д/с «Вуюись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МБДОУ д/с «Вуюись»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постановлением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5. Выплаты кредиторам МБДОУ д/с «Вуюись» денежных сумм производятся Ликвидационной комиссией в соответствии с промежуточным ликвидационным балансом, начиная со дня его утверждения в следующей очередност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в первую очередь удовлетворяются требования граждан, перед которыми МБДОУ д/с «Вуюись»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МБДОУ д/с «Вуюись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го МБДОУ д/с «Вуюись» осуществляется по согласованию с Администрацией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8. Ликвидация МБДОУ д/с «Вуюись» считается завершенной, а МБДОУ д/с «Вуюись» – прекративши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  постановлению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ind w:left="4679" w:firstLine="708"/>
        <w:jc w:val="both"/>
        <w:rPr>
          <w:lang w:val="ru-RU"/>
        </w:rPr>
      </w:pPr>
      <w:r>
        <w:rPr>
          <w:lang w:val="ru-RU"/>
        </w:rPr>
        <w:t>от 02 июля 2024 года № 1158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>Муниципального бюджетного дошкольного образовательного учреждения «Детский сад «Вуюись» д. Большой Олып Кезского района Удмуртской Республики</w:t>
      </w:r>
      <w:r>
        <w:rPr>
          <w:b/>
          <w:bCs/>
          <w:lang w:val="ru-RU"/>
        </w:rPr>
        <w:t>, порядок и сроки их осуществления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Мероприяти</w:t>
            </w:r>
            <w:r>
              <w:rPr>
                <w:b/>
                <w:bCs/>
                <w:lang w:val="ru-RU"/>
              </w:rPr>
              <w:t>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ind w:right="-318" w:hanging="0"/>
              <w:rPr/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МБДОУ д/с «Вуюись» и создании соответствующей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МБДОУ д/с «Вуюись»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МБДОУ д/с «Вуюись»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нести уведомление о ликвидации МБДОУ д/с «Вуюись»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ведомление в Социальный фонд России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илиала Республиканского ЦЗН-ЦЗН Кезского района о принятии решения о ликвидации МБДОУ д/с «Вуюись»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работникам МБДОУ д/с «Вуюись», под роспись, уведомлений о предстоящем увольнении в связи с ликвидацией МБДОУ д/с «Вуюись»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правление в орган, обслуживающий лицевой счет МБДОУ д/с «Вуюись» заявления о прекращении списания средств со счета МБДОУ д/с «Вуюись»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МБДОУ д/с «Вуюись»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МБДОУ д/с «Вуюись»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извести выплаты денежных сумм кредиторам МБДОУ д/с «Вуюись»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МБДОУ д/с «Вуюись» в архивный отдел  Администрации Кезского район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МБДОУ д/с «Вуюись» в архивный отдел  Администрации Кезского район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БДОУ д/с «Вуюись» в состав имущества казны Администрации Кезского район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работниками МБДОУ д/с «Вуюись»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правление в орган, обслуживающий лицевые счета МБДОУ д/с «Вуюись»,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МБДОУ д/с «Вуюись»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2:00Z</dcterms:created>
  <dc:creator>user</dc:creator>
  <dc:description/>
  <cp:keywords/>
  <dc:language>en-US</dc:language>
  <cp:lastModifiedBy>Федорова Оксана Александровна</cp:lastModifiedBy>
  <cp:lastPrinted>2024-06-20T11:49:00Z</cp:lastPrinted>
  <dcterms:modified xsi:type="dcterms:W3CDTF">2024-07-03T04:01:00Z</dcterms:modified>
  <cp:revision>18</cp:revision>
  <dc:subject/>
  <dc:title/>
</cp:coreProperties>
</file>