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буждение уголовного дела частного обвин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е дела о преступлениях, предусмотренных ч. 1 ст. 115 УК РФ (умышленное причинение легкого вреда здоровью), ч. 1 ст. 116.1 УК РФ (нанесение побоев лицом, подвергнутым административному наказанию) и ч. 1 ст. 128.1 УК РФ (клевета), считаются делами частного обвинения и по общему правилу возбуждаются не иначе как по заявлению потерпевшего, его законного представителя, и подлежат прекращению в связи с примирением потерпевшего с обвиняемы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ледственного органа, следователь, а также с согласия прокурора дознаватель возбуждают уголовное дело о любом из указанных преступлениях и при отсутствии заявления потерпевшего или его законного представителя, если данное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К иным причинам относится также случай совершения преступления лицом, данные о котором не известны.</w:t>
        <w:br/>
        <w:t>Уголовные дела частного обвинения возбуждаются в отношении конкретного лица путем подачи потерпевшим или его законным представителем заявления в суд. Рассмотрение данной категории дел отнесено к подсудности мирового судь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анное мировому судье заявление должно содержать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уда, в который оно подаетс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обытия преступления, места, времени, а также обстоятельств его совершения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ьбу, адресованную суду, о принятии уголовного дела к производству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потерпевшем, а также о документах, удостоверяющих его личность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лице, привлекаемом к уголовной ответственности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видетелей, которых необходимо вызвать в суд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лица, его подавшего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в суд с копиями по числу лиц, в отношении которых возбуждается уголовное дело частного обвинения. Заявитель предупреждается об уголовной ответственности за заведомо ложный донос в соответствии со статьей 306 УК РФ, о чем в заявлении делается отметка, которая удостоверяется подписью заявителя. Одновременно мировой судья разъясняет заявителю его право на примирение с лицом, в отношении которого подано заявлени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если поданное заявление не отвечает указанным требованиям, мировой судья выносит постановление о возвращении заявления лицу, его подавшему, в котором предлагает ему привести заявление в соответствие с указанными требованиями и устанавливает для этого срок. При невыполнении данного указания мировой судья отказывает в принятии заявления к своему производству и уведомляет об этом подавшее его лиц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13:00Z</dcterms:created>
  <dc:creator>admin</dc:creator>
  <dc:description/>
  <cp:keywords/>
  <dc:language>en-US</dc:language>
  <cp:lastModifiedBy>Customer</cp:lastModifiedBy>
  <dcterms:modified xsi:type="dcterms:W3CDTF">2025-06-27T12:01:00Z</dcterms:modified>
  <cp:revision>3</cp:revision>
  <dc:subject/>
  <dc:title/>
</cp:coreProperties>
</file>