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сведений о недобросовестных участниках закупки и поставщиках в реест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бросовестным участником государственных закупок является поставщик, подрядчик или исполнитель, уклонившиеся от заключения контрактов и (или) не выполнившие взятые на себя обязательства по ни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Федеральной антимонопольной службой  Российской Федерации (далее – ФАС России) ведется реестр недобросовестных поставщиков (далее – реестр) путем размещения в единой информационной системе сведений о полном или сокращенном наименовании юридического лица или физического лица, в том числе индивидуального предпринимателя; идентификационном номере налогоплательщика; номере реестровой записи в едином реестре участников закупок; идентификационном коде закупки, а также даты внесения их в реестр (далее – информация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казанной информации осуществляется на основании соответствующего решения ФАС России, принятого по результатам рассмотрения документов, содержащих сведения о недобросовестных участниках закупки и поставщиках (исполнителях, подрядчиках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и этом ФАС России рассматриваются данные документы только  в случаях, определённых приказом ФАС России от 24.12.2024 № 1072/24 «Об утверждении Порядка проверки представленных заказчиком документов, содержащих сведения, предусмотренные пунктами 2 - 4 Правил направления заказчиками сведений о недобросовестных участниках закупки и поставщиках (исполнителях, подрядчиках) в федеральный орган исполнительной власти, уполномоченный на ведение реестра недобросовестных поставщиков, утвержденных постановлением Правительства Российской Федерации  от 22 ноября 2012 г. № 1211» (далее – Порядок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ФАС России от 01.04.2025 № 220/25 в Порядок внесены изменения, которыми скорректирован и одновременно расширен перечень данных случае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.05.2025 ФАС России рассматриваются документы о недобросовестных участниках закупки, поставщиках, исполнителях, подрядчиках (далее – документы) в случае проведение закупки, начальная (максимальная) цена договора (цена лота) которой составляет 500 миллионов рублей и более (ранее документы рассматривались только в случае составления данной цены свыше 700 миллионов рублей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ной даты ФАС России будет рассматривать также документы независимо от начальной (максимальной) цены договора (цены лота) в случае проведения закупки в рамках государственного оборонного заказа заказчиками, расположенными на территории Центрального федерального округ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реестр лиц в качестве недобросовестных участников закупки и поставщиков препятствует их участию в закупках в течение двух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1:00Z</dcterms:created>
  <dc:creator>admin</dc:creator>
  <dc:description/>
  <cp:keywords/>
  <dc:language>en-US</dc:language>
  <cp:lastModifiedBy>Customer</cp:lastModifiedBy>
  <dcterms:modified xsi:type="dcterms:W3CDTF">2025-06-27T12:00:00Z</dcterms:modified>
  <cp:revision>3</cp:revision>
  <dc:subject/>
  <dc:title/>
</cp:coreProperties>
</file>