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 специальной военной операции пропал без вести и не выходил на связь более шести месяцев. Что делать в таком случае?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ложениями статьи 45 Гражданского кодекса Российской Федерации военнослужащий или иной гражданин, пропавший без вести в связи с военными действиями, может быть объявлен судом умершим </w:t>
      </w:r>
      <w:r>
        <w:rPr>
          <w:rStyle w:val="Emphasis"/>
          <w:i w:val="false"/>
          <w:color w:val="000000"/>
          <w:sz w:val="28"/>
          <w:szCs w:val="28"/>
        </w:rPr>
        <w:t>не ранее чем по истечении двух лет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о дня окончания военных действ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Если участник СВО пропал без вести при обстоятельствах, угрожавших смертью или дающих основание предполагать его гибель от определенного несчастного случая, и </w:t>
      </w:r>
      <w:r>
        <w:rPr>
          <w:rStyle w:val="Emphasis"/>
          <w:i w:val="false"/>
          <w:color w:val="000000"/>
          <w:sz w:val="28"/>
          <w:szCs w:val="28"/>
        </w:rPr>
        <w:t>в течение шести месяцев</w:t>
      </w:r>
      <w:r>
        <w:rPr>
          <w:color w:val="000000"/>
          <w:sz w:val="28"/>
          <w:szCs w:val="28"/>
        </w:rPr>
        <w:t> с момента возникновения таких обстоятельств в месте жительства этого гражданина нет сведений о месте его пребывания, гражданин может быть по заявлению заинтересованных лиц объявлен умершим в порядке, предусмотренном гражданским процессуальным законодательств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соответствии со статьей 276 Гражданского процессуального кодекса Российской Федерации, заявление </w:t>
      </w:r>
      <w:r>
        <w:rPr>
          <w:rStyle w:val="Emphasis"/>
          <w:color w:val="000000"/>
          <w:sz w:val="28"/>
          <w:szCs w:val="28"/>
        </w:rPr>
        <w:t>о признании гражданина безвестно отсутствующим или об объявлении гражданина умершим</w:t>
      </w:r>
      <w:r>
        <w:rPr>
          <w:color w:val="000000"/>
          <w:sz w:val="28"/>
          <w:szCs w:val="28"/>
        </w:rPr>
        <w:t> подается в суд по месту жительства или месту нахождения заинтересованного лица</w:t>
      </w:r>
    </w:p>
    <w:p>
      <w:pPr>
        <w:pStyle w:val="Style15"/>
        <w:shd w:fill="FFFFFF" w:val="clear"/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такому заявлению также прилагаются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аспорта заявителя, контракта о прохождении военной службы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родственные отношения заявителя и погибшего, или подтверждающие статус заинтересованного лица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отдела ЗАГС об отсутствии записи о смерти указанного гражданина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ение из войсковой части (военного комиссариата) о том, что гражданин пропал без вести в ходе выполнения боевой задачи специальной военной операции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установленной формы, содержащий сведения об обстоятельствах исчезновения или о возможной гибели гражданина (которые подтверждают, что гражданин пропал без вести при обстоятельствах, угрожавших смертью или дающих основание предполагать его гибель от определенного несчастного случая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1:00Z</dcterms:modified>
  <cp:revision>3</cp:revision>
  <dc:subject/>
  <dc:title/>
</cp:coreProperties>
</file>