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овые права беременных женщ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благоприятных и безопасных условий труда трудовым законодательством Российской Федерации предусмотрены дополнительные гарантии беременным женщина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на работу беременной женщине не может быть установлен испытательный срок, запрещается отказывать в заключении трудового договора по мотивам, связанным с беременностью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же необоснованного отказа в приеме на работу или необоснованного увольнения женщины в связи беременностью, работодатель может быть привлечен к уголовной ответственности по статье 145 Уголовного кодекса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ьбе беременной женщины работодатель обязан установить неполный рабочий день (смену) или неполную рабочую неделю, что фиксируется в соглашении, которое может заключаться как при приеме на работу, так и в период работы. Оплата труда на таких условиях производится пропорционально отработанному времени или в зависимости от выполненного объема работ, но не влечет для работницы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м законодательством регламентировано снижение объемов работы (нормы выработки, нормы обслуживания) для беременной женщины в связи с медицинским заключением и по ее заявлению либо перевод на другую работу, исключающую воздействие неблагоприятных производственных факторов, с сохранением среднего заработка по прежней работе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ри этом до предоставления беременной женщине другой работы она подлежит освобождению от работы с сохранением среднего заработка за все пропущенные вследствие этого рабочие дни за счет средств работодател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енную женщину нельзя привлечь к работе в ночное время, в выходные и нерабочие праздничные дни, сверхурочно, вахтовым методом, направить в служебные командировк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трудовым законодательством недопустим отзыв беременной женщины из отпуска даже с ее соглас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. 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работодателем указанных требований трудового законодательства является административным правонарушением, за которое наступает ответственность по части 1 статьи 5.27 Кодекса Российской Федерации об административных правонарушен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51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23:00Z</dcterms:modified>
  <cp:revision>3</cp:revision>
  <dc:subject/>
  <dc:title/>
</cp:coreProperties>
</file>