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, как одна из основных обязанностей осужденных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37 Конституции Российской Федерации принудительный труд запрещен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в силу части 3 статьи 55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законов является Уголовно-исполнительный кодекс Российской Федерации (далее – УИК РФ), частью 1 статьи 103 которого на осужденных к лишению свободы (далее – осужденные) возложена обязанность трудитьс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есто работы и вид деятельности осужденных определяется администрацией исправительных учрежде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ые к труду осужденные имеют право на оплату труда  в соответствии с законодательством Российской Федерации (часть 1 статьи 105 УИ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омимо оплачиваемого труда осужденные к лишению свободы привлекаются также к работам и без их оплаты. Такой работой является благоустройство исправительных учреждений и прилегающих к ним территори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ивлечение осужденных в установленном законом порядке к такого рода работам не может расцениваться как произвольное возложение на них дополнительных обязанностей, поскольку назначенная мера наказания в виде лишения свободы предполагает необходимость и возможность использования в качестве одного из основных средств исправления осужденных их привлечение к общественно полезному труду в силу части 2 статьи 9 УИК РФ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ам без оплаты труда согласно части 3 статьи 106 УИК РФ осужденные привлекаются в порядке очередности в свободное от работы время, их продолжительность не должна превышать двух часов в неделю. Продолжительность таких работ может быть увеличена по письменному заявлению осужденног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рочности данные работы могут быть организованы и проведены без согласия осужденного на основании постановления начальника исправительного учрежд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если осужденный достиг возраста, дающего ему право на назначение страховой пенсии по старости в соответствии с законодательством Российской Федерации, а также в случае наличия у него инвалидности первой или второй группы, такой осужденный  может быть привлечен к труду по желанию  (часть 2 статьи 103, часть 2 статьи 106 УИ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6 статьи 103 УИК РФ, осужденным запрещается прекращать работу для разрешения трудовых конфликтов. Отказ от работы или прекращение работы является злостным нарушением установленного порядка отбывания наказания и может повлечь применение к осужденным установленным законодательством мер взыскания и материальной ответ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33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4:00Z</dcterms:modified>
  <cp:revision>3</cp:revision>
  <dc:subject/>
  <dc:title/>
</cp:coreProperties>
</file>