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обращения в суд по трудовым спорам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и которого работник может обратиться в суд за разрешением индивидуального трудового спора установлен статьей 392 Трудового кодекса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му правилу такой срок равен трем месяцам со дня, когда работник узнал или должен был узнать о нарушении своего права. К таким спорам относятся, например, споры об оспаривании дисциплинарного взыскания, об отказе в приеме на работу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поров об увольнении установлен месячный срок обращения в суд. Под эту категорию споров подходят как дела о восстановлении на работе, так и дела об изменении основания увольнени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За разрешением споров, связанных с выплатой заработной платы, работник вправе обратиться в течение одного года со дня, в который работодатель должен был выплатить спорную сумму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поры о компенсации морального вреда, причиненного жизни или здоровью гражданина, в частности, несчастным случаем на производстве, указанные выше сроки не распространяются. Однако требования, предъявленные по истечении трех лет с момента возникновения права на возмещение такого вреда, удовлетворяются за прошлое время не более чем за три года, предшествовавшие предъявлению иск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работника срок обращения в суд может быть восстановлен, если суд признает причину пропуска срока уважительно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ажительным причинам сложившаяся судебная практика относит в том числе обращение работника в прокуратуру либо государственную инспекцию труда для внесудебного разрешения индивидуального трудового сп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31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24:00Z</dcterms:modified>
  <cp:revision>3</cp:revision>
  <dc:subject/>
  <dc:title/>
</cp:coreProperties>
</file>