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запрет на займы. Суть внесенных в законодательство изменений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6.02.2024 № 31-ФЗ внесены изменения в Федеральный закон</w:t>
      </w:r>
      <w:r>
        <w:rPr>
          <w:i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«О кредитных историях»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Федеральный закон</w:t>
      </w:r>
      <w:r>
        <w:rPr>
          <w:i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«О потребительском кредите (займе)»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После вступления в силу данных изменений, то есть </w:t>
      </w:r>
      <w:r>
        <w:rPr>
          <w:rStyle w:val="Emphasis"/>
          <w:i w:val="false"/>
          <w:color w:val="000000"/>
          <w:sz w:val="28"/>
          <w:szCs w:val="28"/>
        </w:rPr>
        <w:t>после 1 марта 2025 года</w:t>
      </w:r>
      <w:r>
        <w:rPr>
          <w:i/>
          <w:color w:val="000000"/>
          <w:sz w:val="28"/>
          <w:szCs w:val="28"/>
        </w:rPr>
        <w:t>, </w:t>
      </w:r>
      <w:r>
        <w:rPr>
          <w:rStyle w:val="Emphasis"/>
          <w:i w:val="false"/>
          <w:color w:val="000000"/>
          <w:sz w:val="28"/>
          <w:szCs w:val="28"/>
        </w:rPr>
        <w:t>физические лица</w:t>
      </w:r>
      <w:r>
        <w:rPr>
          <w:color w:val="000000"/>
          <w:sz w:val="28"/>
          <w:szCs w:val="28"/>
        </w:rPr>
        <w:t> смогут потребовать внести в свои кредитные истории</w:t>
      </w:r>
      <w:r>
        <w:rPr>
          <w:rStyle w:val="Emphasis"/>
          <w:color w:val="000000"/>
          <w:sz w:val="28"/>
          <w:szCs w:val="28"/>
          <w:u w:val="single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сведения о запрете заключать</w:t>
      </w:r>
      <w:r>
        <w:rPr>
          <w:rStyle w:val="Emphasis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договоры потребительского кредита или займа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Исключением</w:t>
      </w:r>
      <w:r>
        <w:rPr>
          <w:color w:val="000000"/>
          <w:sz w:val="28"/>
          <w:szCs w:val="28"/>
        </w:rPr>
        <w:t> будут договоры потребительского займа (кредита), обязательства заёмщика, по которым обеспечены ипотекой и (или) залогом транспортного средства, и договоров основного образовательного кредита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Для установления, а также снятия запрета физическое лицо вправе бесплатно любое количество раз </w:t>
      </w:r>
      <w:r>
        <w:rPr>
          <w:rStyle w:val="Emphasis"/>
          <w:i w:val="false"/>
          <w:color w:val="000000"/>
          <w:sz w:val="28"/>
          <w:szCs w:val="28"/>
        </w:rPr>
        <w:t>подать соответствующие заявления во все квалифицированные бюро кредитных историй</w:t>
      </w:r>
      <w:r>
        <w:rPr>
          <w:color w:val="000000"/>
          <w:sz w:val="28"/>
          <w:szCs w:val="28"/>
        </w:rPr>
        <w:t> через многофункциональный центр или с использованием единого портала Государственных услуг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ногофункциональных центрах такие обращения начнут принимать </w:t>
      </w:r>
      <w:r>
        <w:rPr>
          <w:rStyle w:val="Emphasis"/>
          <w:i w:val="false"/>
          <w:color w:val="000000"/>
          <w:sz w:val="28"/>
          <w:szCs w:val="28"/>
        </w:rPr>
        <w:t>не позднее 1 сентября 2025 год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ная организация, микрофинансовая организация не ранее чем </w:t>
      </w:r>
      <w:r>
        <w:rPr>
          <w:rStyle w:val="Emphasis"/>
          <w:i w:val="false"/>
          <w:color w:val="000000"/>
          <w:sz w:val="28"/>
          <w:szCs w:val="28"/>
        </w:rPr>
        <w:t>за 30 календарных</w:t>
      </w:r>
      <w:r>
        <w:rPr>
          <w:rStyle w:val="Emphasis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дней до даты заключения договора потребительского кредита (займа) обязаны запросить во всех квалифицированных бюро кредитных историй, а квалифицированные бюро кредитных историй обязаны предоставить информацию </w:t>
      </w:r>
      <w:r>
        <w:rPr>
          <w:rStyle w:val="Emphasis"/>
          <w:i w:val="false"/>
          <w:color w:val="000000"/>
          <w:sz w:val="28"/>
          <w:szCs w:val="28"/>
        </w:rPr>
        <w:t>о наличии в кредитной истории заемщика сведений о запрете либо снятии запрета</w:t>
      </w:r>
      <w:r>
        <w:rPr>
          <w:i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сведений в кредитной истории заемщика о запрете, то кредитная организация, микрофинансовая организация отказывают заемщику в заключении договора потребительского кредита (займа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этого, рассматриваемыми изменениями урегулированы процедурные вопросы, связанные с обменом сведениями, а также установлен порядок оспаривания информации, содержащейся в кредитной истор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​​​​​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27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26:00Z</dcterms:modified>
  <cp:revision>4</cp:revision>
  <dc:subject/>
  <dc:title/>
</cp:coreProperties>
</file>