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билитация в уголовно-процессуальном законодательств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я – это порядок восстановления прав и свобод лица, незаконно или необоснованно подвергнутого уголовному преследованию, и возмещения причиненного ему вреда, а реабилитированным, в свою очередь, признается лицо, имеющее в соответствии с Уголовно-процессуальным кодексом Российской Федерации (далее – УПК РФ) право на возмещение вреда, причиненного ему в связи с незаконным или необоснованным уголовным преследованием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же случаях прекращение уголовного дела влечет за собой возникновение у лица права на реабилитацию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 силу части 2 статьи 212 УПК РФ право на реабилитацию возникает у лица, уголовное дело в отношении которого было прекращено в связи с отсутствием события преступления, отсутствием в совершенном деянии состава преступления, а также в случае установления органами предварительного следствия непричастности подозреваемого или обвиняемого к совершению преступления.</w:t>
      </w:r>
    </w:p>
    <w:p>
      <w:pPr>
        <w:pStyle w:val="Style1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в отношении лица уголовного дела по вышеизложенным основаниям, у государства возникает обязанность на возмещение имущественного вреда, устранение последствий морального вреда и восстановление в трудовых, пенсионных, жилищных и иных правах в полном объеме лицу, ранее незаконно подвергавшемуся уголовному пресле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6:00Z</dcterms:modified>
  <cp:revision>4</cp:revision>
  <dc:subject/>
  <dc:title/>
</cp:coreProperties>
</file>