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долгов наследода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пункта 1 ст. 1175 Гражданского кодекса Российской Федерации наследники, принявшие наследство, отвечают по долгам наследодателя солидарно, но лишь в пределах стоимости перешедшего имуще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нявшее наследство в порядке наследственной трансмиссии (наследственная трансмиссия – это переход права принятия наследства от умершего наследника, не успевшего принять наследство, к его наследникам), отвечает в пределах стоимости этого наследственного имущества по долгам наследодателя, которому это имущество принадлежало, и не отвечает этим имуществом по долгам наследника, от которого к нему перешло право на принятие наслед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ы наследодателя вправе предъявить свои требования к принявшим наследство лицам в пределах сроков исковой давн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 перерыве, приостановлении и восстановлении исковой давности при данных условиях не применяют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редитора, предъявленные по истечении срока исковой давности, удовлетворению не подлежа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о принятия наследства кредиторы имеют право предъявить требования к исполнителю завещания или к наследственному имуществ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суд приостановит рассмотрение дела до принятия наследства наследниками или перехода выморочного имущества к Российской Федерации, субъекту Российской Федерации или муниципальному образова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 ст. 323 Гражданского кодекса Российской Федерации при солидарной обязанности должников кредитор вправе требовать ее исполнения как от всех должников совместно, так и от любого из них в отдельности, как полностью, так и части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3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7:00Z</dcterms:modified>
  <cp:revision>3</cp:revision>
  <dc:subject/>
  <dc:title/>
</cp:coreProperties>
</file>