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усмотрено создание реестра должников по алимент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9.05.2024 № 114-ФЗ внесены изменения в Федеральный закон «Об исполнительном производстве», согласно которым предусмотрено создание реестра должников по алиментам. Закреплено, что сведения о должниках по алиментным обязательствам, привлеченных к административной или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или объявленных судебным приставом-исполнителем в розыск, содержащиеся в банке данных в исполнительном производстве, включаются в реестр должников по алиментным обязательствам, являющийся составной частью банка данных в исполнительном производстве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предусмотрено, что должник по алиментным обязательствам в течение суток с момента включения сведений о нем в реестр должников и исключения таких сведений из указанного реестра извещается об этом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Дата принятия судебного акта о привлечении должника к административной или уголовной ответственности за неуплату средств на содержание несовершеннолетних детей или нетрудоспособных детей, достигших восемнадцатилетнего возраста, либо нетрудоспособных родителей отнесена к общедоступным сведениям, содержащимся в банке данны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ведения вносятся в реестр должников по алиментным обязательствам в течение 5 дней с момента их поступления в Федеральную службу судебных приставов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по исполнительным производствам, должники по которым включены в реестр должников по алиментным обязательствам, являются общедоступными до исключения таких сведений о должнике из указанного реестра в связи с полным погашением задолженности или по другим основаниям, установленным в соответствии с порядком создания и ведения банка данных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лучения актуальной информации о трудоустройстве должника Федеральная служба судебных приставов может запрашивать в автоматическом режиме соответствующую информацию у органов государственной власти, иных органов, государственных внебюджетных фондов, организаций с использованием единой системы межведомственного электронного взаимо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8:00Z</dcterms:modified>
  <cp:revision>3</cp:revision>
  <dc:subject/>
  <dc:title/>
</cp:coreProperties>
</file>