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купа аварийного жилого помещ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аварийного жилищного фонда проводится в соответствии с жилищным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2 Жилищного кодекса Российской Федерации (далее – ЖК РФ) определено, что жилое помещение может быть изъято у собственника в связи с 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государственных или муниципальных нужд, в связи с невыполнением собственниками жилых помещений в многоквартирном доме, признанном аварийным и подлежащим сносу или реконструкции, требования о его сносе или реконструк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земельный участок, на котором расположен дом, подлежит изъятию, и соответственно подлежит изъятию каждое жилое помещение в не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 жилое помещение, сроки и другие условия изъятия определяются соглашением между органом местного самоуправления и собственником жилого помещения (часть 6 статьи 32 ЖК РФ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возмещения за жилое помещение в него включаются (часть 7 статьи 32 ЖК РФ)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-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 до заключения соглашения может владеть, пользоваться и распоряжаться жилым помещением по своему усмотрению, однако он несет риск отнесения на него при определении размера возмещения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12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9:00Z</dcterms:modified>
  <cp:revision>3</cp:revision>
  <dc:subject/>
  <dc:title/>
</cp:coreProperties>
</file>