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смотрения обращений, содержащих нецензурные либо оскорбительные выра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ей 33 Конституции Российской Федерации гражданам предоставлено право на обращение лично, а также путем направления индивидуальных обращений в государственные органы, органы местного самоуправления и должностным лица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, государственный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на основании части 3 статьи 11 Федерального закона от 02.05.2006 № 59-ФЗ «О порядке рассмотрения обращений граждан Российской Федерации» вправе оставить так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норма направлена на защиту чести и достоинства личности, охрану общественных отношений в сфере рассмотрения обращений граждан, поскольку заявитель, используя нецензурные либо оскорбительные выражения, преследует цель не защитить свои права и законные интересы, а унизить честь и достоинство лица, рассматривающего обращение, либо иных лиц; не допускает рассмотрения по существу заявления гражданина, содержащее нецензурные выражения, негативно характеризующие личность других граждан и нарушающие их права и своб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9:00Z</dcterms:modified>
  <cp:revision>3</cp:revision>
  <dc:subject/>
  <dc:title/>
</cp:coreProperties>
</file>