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бжалования постановлений по делу об административном правонаруше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постановлением по делу об административном правонарушении (далее – постановление) оно может быть обжаловано по правилам главы 30 Кодекса Российской Федерации об административных правонарушениях (далее – КоАП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может быть подана лицом, в отношении которого ведется производство по делу, его защитником, потерпевшим, их представителями в течение десяти дней (по отдельным статья КоАП в сфере законодательства о выборах – пять дней) со дня вручения или получения копии постановления судье, в орган, должностному лицу, которыми вынесено постановление или непосредственно в суд, вышестоящий орган, вышестоящему должностному лицу, уполномоченным ее рассматривать, в их числе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постановление, вынесенное судьей – в вышестоящий суд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постановление, вынесенное коллегиальным органом – в районный суд по месту нахождения коллегиального органа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постановление, вынесенное должностным лицом – в вышестоящий орган, вышестоящему должностному лицу либо в районный суд. При этом на постановление должностного лица – в суд по месту нахождения органа (должностного лица), вынесшего постановление (за исключением постановления, вынесенного по части 3 статьи 28.6 КоАП – в суд по месту совершения административного правонарушения)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постановление, вынесенное иным органом, созданным в соответствии с законом субъекта Российской Федерации, - в районный суд по месту нахождения такого органа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 постановление в сфере предпринимательской или иной экономической деятельности – в арбитражный суд в соответствии с арбитражным процессуальным законодательство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десятидневного срока на обжалование, он по ходатайству лица, подающего жалобу, может быть восстановлен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лежит рассмотрению в течение 10 дней со дня ее поступления с материалами в орган, должностному лицу, которые правомочны рассматривать жалобу, и в двухмесячный срок – при поступлении в суд. По отдельным составам в сфере законодательства о выборах – рассматривается 5 дней судо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ыносится одно из следующих решений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ставлении постановления без изменения, а жалобы без удовлетворения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изменении постановления, если при этом не усиливается административное наказание или иным образом не ухудшается положение лица, в отношении которого вынесено постановление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отмене постановления и о прекращении производства по делу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отмене постановления и о возвращении дела на новое рассмотрение судье, в орган, должностному лицу, правомочным рассмотреть дело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 отмене постановления и о направлении дела на рассмотрение по подведомственност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вшие в законную силу постановления, решения по результатам рассмотрения жалоб могут быть пересмотрены в порядке статей 30.12 - 30.19 КоА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5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0:00Z</dcterms:modified>
  <cp:revision>3</cp:revision>
  <dc:subject/>
  <dc:title/>
</cp:coreProperties>
</file>