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действий судебного пристава-исполни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действий судебного пристава-исполнителя возможно в двух формах: в порядке подчиненности, предусмотренном Федеральным законом от 02.10.2007 № 229-ФЗ «Об исполнительном производстве» (далее – Федеральный закон № 229-ФЗ) и судебном порядке, регламентированным законодательством об административном судопроизводств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подчиненности жалоба подается вышестоящему должностному лицу – руководителю судебного приста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жалоба на действия судебного пристава-исполнителя подается старшему судебному приставу – начальнику территориального отдела Управления Федеральной службы судебных приставов по Пермскому краю (далее – УФССП России по Пермскому краю). В случае обжалования действий старшего судебного пристава или действий судебного пристава-исполнителя, утвержденных старшим судебным приставом, жалоба подается главному судебному приставу по субъекту Российской Федерации – начальнику УФССП России по Пермскому краю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силу части 2 статьи 15, статьи 122 Федерального закона № 229-ФЗ, жалоба подается не позднее 10 дней со дня, когда пристав совершил обжалуемые действия либо вы узнали или должны были узнать, что пристав их совершил – если пристав вас не извещал о том, когда и где он будет совершать соответствующие действ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днем может быть, к примеру, день ознакомления с материалами исполнительного производ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отсчет нужно начать со дня, следующего за таким днем (часть 3 статьи 15 Федерального закона № 229-ФЗ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ями 4, 5 статьи 123 Федерального закона № 229-ФЗ подать жалобу можно как непосредственно начальнику, так и через пристава, чьи действия обжалуются. В этом случае пристав самостоятельно направит жалобу своему руководител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решения, действия (бездействие) судебного пристава-исполнителя могут быть обжалованы в суд, в порядке главы 22 Кодекса административного судопроизводств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помнить, что административное исковое заявление может быть подано в суд в течение трех месяцев со дня, когда гражданину или иному лицу стало известно о нарушении их прав, свобод и законны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25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0:00Z</dcterms:modified>
  <cp:revision>3</cp:revision>
  <dc:subject/>
  <dc:title/>
</cp:coreProperties>
</file>