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действий дознавателя по уголовному дел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23 Уголовно-процессуального кодекса Российской Федерации (далее – УПК РФ, Кодекс) действия (бездействие) и решения дознавателя, начальника подразделения дознания, начальника органа дознания, органа дознания, могут быть обжалованы в установленном данным кодексом порядке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устанавливает несколько способов обжалова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24 УПК РФ прокурор уполномочен разрешать жалобы на действия (бездействия) дознавателя. Прокурор рассматривает жалобу в течение 3 суток со дня ее получения,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. После рассмотрения прокурор выносит постановление о полном или частичном удовлетворении жалобы либо об отказе в ее удовлетворении, о чем немедленно уведомляет заявител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и решения дознавателя, начальника подразделения дознания, начальника органа дознания, органа дознания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, могут быть обжалованы в суд (статья 125 УПК).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в суд непосредственно либо через дознавателя, начальника подразделения дознания, начальника органа дознания, орган дознания, или прокурора. Судья разрешает жалобу не позднее чем через 14 суток, на действие (бездействия) и решение при производстве дознания в сокращенной форме – не позднее чем через 5 суток со дня поступления жалобы в судебном заседании. По результатам рассмотрения жалобы судья выносит постановление о признании действия (бездействия) или решения соответствующего должностного лица незаконным или необоснованным и обязывает его устранить допущенное нарушение либо оставляет жалобу без удовлетворения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«параллельное» обжалование, то есть одно и то же действие (бездействие) может быть одновременно обжаловано прокурору и в су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50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1:00Z</dcterms:modified>
  <cp:revision>3</cp:revision>
  <dc:subject/>
  <dc:title/>
</cp:coreProperties>
</file>