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рывы для кормления ребен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58 Трудового кодекса Российской Федерации (далее - ТК РФ) 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ы для кормления ребенка (детей) включаются в рабочее время и подлежат оплате в размере среднего заработка (часть 4 статьи 258 Т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ерерывы носят безусловный характер, работодатель обязан предоставить такой перерыв без дополнительного обоснования необходимости в его использовании. Основанием для предоставления перерывов является наличие у работающей женщины ребенка в возрасте до полутора лет. Работодатель не вправе самостоятельно без согласования с работницей установить конкретное время перерывов и их продолжительность. Время предоставления перерывов работодатель устанавливает на основании заявления работниц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, имеющий детей в возрасте до полутора лет, во время простоя находится на рабочем месте, ему в соответствии с трудовым законодательством предоставляются как перерыв для отдыха и питания продолжительностью не более двух часов и не менее 30 минут, который в рабочее время не включается (статья 108 ТК РФ), так и перерывы для кормления ребенка (детей), которые включаются в рабочее время и подлежат оплате в размере среднего заработка (статья 258 Т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ледует отметить, что в случае длительного времени простоя по вине работодателя или по причинам, не зависящим от работодателя и работника, между работодателем и работником может быть достигнута договоренность об отсутствии необходимости нахождения работника на рабочем месте на период данного простоя. В этом случае работнику перерывы во время простоя не могут быть предоставлены ввиду его отсутствия на рабочем ме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1:00Z</dcterms:modified>
  <cp:revision>3</cp:revision>
  <dc:subject/>
  <dc:title/>
</cp:coreProperties>
</file>