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жильцов многоквартирного дома за захламление мест общего пользования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содержания общего имущества в многоквартирном доме, утвержденным постановлением Правительства Российской Федерации                                от 13.08.2006 № 491 (далее – Правила № 491), к общему имуществу собственников помещений в многоквартирном доме, относятся помещения общего пользования, в том числе коридоры, лестничные площадки и лестницы, колясочные, чердаки, технические этажи и подвалы и т.п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№ 491 при использовании общего имущества в многоквартирном доме должны обеспечиваться безопасность для жизни и здоровья граждан, доступность пользования жилыми и нежилыми помещениями, помещениями общего пользования, соблюдение прав и законных интересов собственников помещений, а также ины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и нормами технической эксплуатации жилищного фонда, утвержденными постановлением Госстроя Российской Федерации от 27.09.2003 № 170, не допускается размещение на лестничных площадках бытовых вещей, оборудования, инвентаря и других предметов, чердачные помещения не должны быть захламлены строительным мусором, домашними и прочими вещами и оборудовани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противопожарного режима, утвержденными постановлением Правительства Российской Федерации от 16.09.2020 № 1479, запрещено хранить на чердаках, в подвальных, цокольных и подземных этажах пожаровзрывоопасные вещества и материалы, размещать под лестничными маршами и площадками вещи, мебель, оборудование и другие предметы, выполненные из горючих материалов, использовать технические помещения для хранения продукции, оборудования, мебели и других предметов, за исключением случаев, установленных нормативными документами по пожарной безопас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за нарушение требований пожарной безопасности граждане могут быть привлечены к административной ответственности, предусмотренной частью 1 статьи 20.4 Кодекса Российской Федерации об административных правонарушениях, по которой может быть назначено наказание в виде предупреждения или наложения административного штрафа в размере от 5 тысяч до15 тысяч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несоблюдение установленных требований жильцами многоквартирного дома является основанием для обращения других собственников квартир в суд с требованием обязать недобросовестного жильца устранить препятствия для пользования общедомовой собственностью, освободить места общего пользования от мусора и прочих вещ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7:00Z</dcterms:modified>
  <cp:revision>3</cp:revision>
  <dc:subject/>
  <dc:title/>
</cp:coreProperties>
</file>