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уклонение от службы по призыву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ёй 59 Конституции Российской Федерации защита Отечества является долгом и обязанностью гражданина Российской Федерации. Гражданин несет военную службу в соответствии с федеральным законом и имеет право на замену её альтернативной гражданской службой в установленных федеральным законом случая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уклонение от прохождения военной и альтернативной гражданской службы предусмотрена уголовная ответственность по ст. 328 Уголовного кодекс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м законом от 28.03.1998 № 53 «О воинской обязанности и военной службе» установлено, что призыву подлежат граждане мужского пола от 18 до 27 лет, состоящие на воинском учете или не состоящие, но обязанные состоять и не пребывающие в запасе. На законодательном уровне принято решение об увеличении возраста призыва до 30 лет после 01.01.2024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лонение от призыва на военную службу – это неявка по повестке военного комиссариата о призыве на военную службу в указанный срок без уважительных причин либо к месту сбора для отправки в воинскую часть (причинение себе телесного повреждения, симуляция болезни, неявка на медицинское освидетельствование, отказ от получения повестки военного комиссариата, предоставление подложных документов для освобождения от призыва и др.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азанные действия образуют состав преступления, предусмотренного ч.1 ст. 328 УК РФ, и влекут наказание в виде штрафа в размере до 200 тысяч рублей или в размере заработной платы (иного дохода) осужденного за период до 18 месяцев, либо принудительных работ на срок до 2 лет, либо ареста на срок до 6 месяцев, либо лишения свободы на срок до 2 лет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несение военной службы противоречит убеждениям или вероисповеданию гражданина, а также в иных установленных законом случаях, то человек имеет право на замену ее альтернативной гражданской служб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ьтернативная гражданская служба представляет собой особый вид трудовой деятельности в интересах общества и государства, может осуществляться индивидуально или в составе групп или формирований в организациях, подведомственных федеральным органом исполнительной власти и органам исполнительной власти субъектов РФ, а также в организациях вооруженных сил РФ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лонением в этом случае является неявка к месту прохождения указанной службы без уважительных причин или оставление места служб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уклонение от прохождения альтернативной гражданской службы предусмотрена уголовная ответственность по ч. 2 ст. 328 УК РФ в виде штрафа в размере до 80 тысяч рублей или в размере заработной платы (иного дохода) осужденного за период до 6 месяцев, либо обязательных работ на срок до 480 часов, либо ареста на срок до 6 месяц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8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9:00Z</dcterms:modified>
  <cp:revision>3</cp:revision>
  <dc:subject/>
  <dc:title/>
</cp:coreProperties>
</file>