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участие в образовании «фирм-одноднево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 федеральным законодательством предусмотрена ответственность за образование так называемых «фирм-однодневок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хода от ответственности фактический руководитель такой организации за плату регистрирует фирму на «номинального» директора, который зачастую лишь предоставляет для этого свои документы, не участвуя в ее деятель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юридические лица не обладают фактической самостоятельностью, поскольку создаются не для ведения предпринимательской деятельности, а для хищения и обналичивания денежных средств, уклонения от уплаты налогов, легализации преступных доходов, совершения других преступлен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Гражданин, передавая свои документы и получая плату за услугу, не подозревает, что совершает противоправное деяние, за которое предусмотрена уголовная ответственность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ное преступление частью 1 статьи 173.2 Уголовного кодекса Российской Федерации (далее – УК РФ) предусмотрено наказание в виде 2 лет исправительных рабо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головной ответственности помимо «номинального директора» в равной степени может быть привлечен и фактический руководитель фиктивно созданного юридического лица. Максимальное наказание за такие действия составляет 5 лет лишения свободы (статья 173.1 УК РФ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9:00Z</dcterms:modified>
  <cp:revision>3</cp:revision>
  <dc:subject/>
  <dc:title/>
</cp:coreProperties>
</file>