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участие в экстремистском сообществе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астью 2 статьи 282.1 Уголовного кодекса Российской Федерации (УК РФ) установлена уголовная ответственность за участие в экстремистском сообществе, то есть организованной группы лиц для подготовки или совершения преступлений экстремистской направленност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обные деяния 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,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,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же необходимо обратить внимание, что статьей 282.1 УК РФ предусмотрена уголовная ответственность за создание экстремистского сообщества, руководство таким сообществом, его частью или входящими в него структурными подразделениями, а также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 (часть 1) и за склонение, вербовку или иное вовлечение лица в деятельность экстремистского сообщества (часть 2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9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9:00Z</dcterms:modified>
  <cp:revision>3</cp:revision>
  <dc:subject/>
  <dc:title/>
</cp:coreProperties>
</file>