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самовольное подключение к электрическим сет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shar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7.19 Кодекса Российской Федерации об административных правонарушениях установлена административная ответственность за самовольное 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 влечет административную ответственность в виде административного штрафа для граждан в размере от 10 до 15 тысяч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лжностных и юридических лиц размер штрафа существенно выше – от 30 до 80 тысяч рублей на первых и от 100 до 200 тысяч на вторы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ующим признаком указанного административного правонарушения является действие по самовольному подключению к энергетическим сетям, а равно осуществлению самовольного (безучетного) использования электрической энергии, при котором ущерб правонарушителем не причиняет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ри строительстве своего дома гражданин не выполнил технические условия и самовольно подключил дом к сетям организации без ее соглас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ым подключение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татьей 215.3 Уголовного кодекса Российской Федерации установлена уголовная ответственность за самовольное подключение к нефтепроводам, нефтепродуктопроводам и газопроводам, совершенное лицом, подвергнутым административному наказанию за аналогичное деяние. Виновному в совершении преступления лицу может быть назначено наказание до 2 лет лишения своб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0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8:00Z</dcterms:modified>
  <cp:revision>3</cp:revision>
  <dc:subject/>
  <dc:title/>
</cp:coreProperties>
</file>