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отмывание денежных средств или иного имуще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законодательством под легализацией (отмыванием) доходов, полученных преступным путем, понимается совершение финансовых операций и других сделок с денежными средствами или иным имуществом, в целях придания правомерного вида по владению, пользованию или распоряжению ими, полученными в результате совершения преступления (Уголовный кодекс Российской Федерации (далее – УК РФ), Федеральный закон от 07.08.2001 № 115-ФЗ «О противодействии легализации (отмыванию) доходов, полученных преступных путем» (далее – Закон от 07.08.2001 № 115-ФЗ)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инансовыми операциями понимаются любые денежные операции, например, наличные и безналичные расчеты, перевод или размен денежных средств, обмен валют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делкам относятся действия по установлению, изменению или прекращению гражданских прав и обязанностей, созданию видимости их возникновения или перехо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егализацию (отмывание) доходов предусмотрена уголовная и административная ответственность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закон устанавливает ответственность по статьям 174 и 174.1 УК РФ. Отличие между ними заключается в том, что в первом случае лицо легализует доходы, которые добыты преступным путем другими лицами, а во втором – добыты собственными преступными силам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еступление признается оконченным с момента совершения первой финансовой операции или сделки (например, лицо использовало преступно полученные денежные средства для расчетов за товары или размена, либо предъявило (передало) банку распоряжение о переводе денежных средств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спользование незаконно добытых активов в своих личных целях (например, на покупку продуктов питания, товаров первой необходимости, получение бытовых услуг и т.п.) не свидетельствует об умысле на легализаци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наказание за данные преступления в зависимости от тяжести преступления и размера легализованных средств установлено в виде штрафа в размере 120 тысяч рублей, а максимальное наказание за деяния, совершенные организованной группой или в особо крупом размере, – в виде лишения свободы на срок до 7 лет со штраф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й ответственности подлежит лицо, достигшее ко времени совершения преступления возраста 16 ле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ответственность наступает по статье 15.27 Кодекса Российской Федерации об административных правонарушениях за непредоставление сведений об операциях, подлежащих обязательному контролю либо об иных сомнительных операциях, а также за иные нарушения требований Закона от 07.08.2001 № 115-ФЗ. Ответственность несут должностные, юридические лица, а также индивидуальные предпринима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8:00Z</dcterms:modified>
  <cp:revision>3</cp:revision>
  <dc:subject/>
  <dc:title/>
</cp:coreProperties>
</file>