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епредоставление справки об отсутствии судимост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ое законодательство предусматривает случаи, когда при приеме на работу работодателю необходимо предостави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Указанные обстоятельства закреплены в положениях статей 65, 331, 351.1 Трудового кодекс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 справку о наличии (об отсутствии) судимости необходимо предоставить при трудоустройстве на работу связанную, с педагогической деятельностью,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имо трудоустройства на работу связанную, с определенными видами деятельности, в соответствии со статьями 127, 146 Семейного кодекса Российской Федерации справка потребуется при усыновлении (удочерении) и установлении опеки над деть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РФ от 16.04.2011 № 285 утвержден Перечень видов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детско-юношеского спорта, культуры и искусства с участием несовершеннолетних, при осуществлении которых физическим лицом, регистрируемым в качестве индивидуального предпринимателя, представляется справка в регистрирующий орган о наличии (об отсутствии) судим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одательство не содержит четких указаний по поводу срока действия справки о наличии (отсутствии) судимости. Однако в некоторых нормативных актах установлены требования к давности выдачи указанной справки при представлении документов в уполномоченный орга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казанного законодательства влечет ответственность по ст. 5.27 КоАП РФ - 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10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8:00Z</dcterms:modified>
  <cp:revision>3</cp:revision>
  <dc:subject/>
  <dc:title/>
</cp:coreProperties>
</file>