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арушение правил рыболовства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0.2 Федерального закона от 20.12.2004 № 166-ФЗ «О рыболовстве и сохранении водных биологических ресурсов», в целях обеспечения сохранения анадромных видов рыб на миграционных путях к местам нереста, запрещается применение плавных (дрифтерных) сетей при осуществлении промышленного рыболовства, рыболовства в научно-исследовательских и контрольных целях и прибрежного рыболовства анадромных видов рыб во внутренних морских водах Российской Федерации, в территориальном море Российской Федерации и в исключительной экономической зоне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закона основой осуществления рыболовства и сохранения водных биоресурсов являются правила рыболов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сельского хозяйства Российской Федерации от 13.10.2022 № 695 утверждены Правила рыболовства для Волжско-Каспийского рыбохозяйственного бассейна (далее – Правила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авила обязательны для исполнения всеми юридическими лицами, индивидуальными предпринимателями и гражданами, осуществляющими рыболовство и иную связанную с использованием водных биоресурсов деятельность. Правилами устанавливаются сроки и виды разрешенного рыболовства, ограничения рыболовства и иной деятельности, связанной с использованием водных биоресурсов, требования к сохранению водных биоресурсов, включая обязанности юридических лиц, индивидуальных предпринимателей и граждан, осуществляющих рыболовств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, регламентирующих рыболовство, влечет административную ответственность по ч. 2 ст. 8.37 КоАП РФ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за нарушение нерестового запрета на виновное лицо может быть наложен административный штраф с конфискацией судна и других орудий добычи (вылова) водных биологических ресурсов или без таково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это деяние совершено с причинением крупного ущерба, с применением запрещенных орудий и способов массового истребления водных биологических ресурсов, в местах нереста или на миграционных путях к ним, на особо охраняемых природных территориях виновное лицо может быть привлечено к уголовной ответственности по ч. 1 ст. 256 УК РФ</w:t>
        <w:br/>
        <w:t>с назначением наказания в виде штрафа, обязательных или исправительных работ, а также лишения свободы. Размер причиненного вреда определяется на основании такс для исчисления размера ущерба, причиненного водным биологическим ресурсам, утвержденных постановлением Правительства Российской Федерации от 03.11.2018 № 13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7:00Z</dcterms:modified>
  <cp:revision>4</cp:revision>
  <dc:subject/>
  <dc:title/>
</cp:coreProperties>
</file>