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несовершеннолетних за «телефонное» мошенничеств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ая связь, ее возможности и особенности зачастую используются злоумышленниками для незаконного обогащения. Телефонное мошенничество ̶ это очень распространенный в настоящее время вид мошеннических действий, направленный на обогащение путем обмана телефонного собеседника без визуального контакта с ним. Как правило, мошенники кол-центра представляются своим жертвам родственниками или обманным путем действуют от имени бан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телефонных мошенников квалифицируются по статье 159 Уголовного кодекса Российской Федерации (далее - УК РФ) как мошенничество, то есть умышленные действия, направленные на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ходящихся в производстве органов предварительного следствия уголовных дел о преступлениях, предусмотренных статьей 159 УК РФ (мошенничество), показал, что основной категорией лиц, вовлекаемых в совершение «телефонного» мошенничества, являются граждане моложе 30 лет, зачастую ̶ несовершеннолетние, которые обладают первоначальными навыками работы с компьютерной техникой и стремятся к легкому заработку, не задумываясь о правовых последствиях своего участия в работе криминального кол-центр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несовершеннолетними совершено с использованием обмана и информационно-телекоммуникационных технологий (телефонную связь, интернет-мессенджеры, социальных сетей, далее – ИТТ) 15 преступлений, предусмотренных указанной стать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распространенных схем мошенничества, в которую вовлекаются несовершеннолетние, выглядит следующим образ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ановленные лица кол-центра, действуя в составе группы лиц по предварительному сговору или организованной группы, используя телефонную связь сообщают потерпевшим заведомо ложные сведения о дорожно- транспортном происшествии, якобы произошедшем по вине их родственников, в результате которого пострадал водитель второго транспортного средства, и о возможности избежать их родственникам уголовной ответственности, передав курьеру денежные средства для возмещения мнимой пострадавшей причиненного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, материального и морального вреда. Далее привлеченные через интернет-месседжер «Telegram» несовершеннолетние лица для выполнения в составе группы роли «курьера», забирают у потерпевших по месту их жительства денежные средства и зачисляют их на банковские карты подставных лиц, тем самым причиняя потерпевшим материальный ущерб в значительном (свыше 5 тысяч рублей) и крупном размере (свыше 250 тысяч рублей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о всех случаях похищенные денежные средства являлись сбережениями граждан, как правило, в возрасте от 50 лет и старше, хранивших их в квартире либо на банковских счета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59 УК РФ предусматривает различные виды наказания за мошенничество в зависимости от конкретных обстоятельств. За совершение мошенничества предусмотрено наказание в виде штрафа, обязательных или исправительных работ, либо ограничения или лишения свободы. Наиболее строгое наказание для несовершеннолетних предусмотрено за мошенничество, совершенное в составе организованной группы либо в особо крупном размере или повлекшее лишение права гражданина на жилое помещение в виде лишения свободы на срок до десяти лет со штрафом в размере до одного миллиона рублей либо без такового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налогичные действия в 2024 году Мотовилихинским районным судом г. Перми осуждены 8 несовершеннолетних за совершение ряда преступлений, предусмотренных частью 4 статьи 159 УК РФ (мошенничество, совершенное организованной группой). Подростки будучи осведомленными о противоправных действиях куратора и иных лиц организованной группы, в целях выполнения взятой на себя роли «курьера», забирали у потерпевших по месту их жительства денежные средства и зачисляли их на банковские карты подставных лиц, часть полученных от денежных средств оставили себе в качестве «заработка». Общий ущерб составил 8,8 миллионов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из несовершеннолетних, участвующих в преступлениях, назначено наказание в виде лишения свободы, в пользу потерпевших с несовершеннолетних осужденных взыскан причиненный преступлением ущерб. В целях обеспечения возмещения ущерба, причиненного преступлениями в указанной сфере, прокурорами организована исковая работа по взысканию неосновательного обогащения, предъявления исков в интересах социально незащищенной категории населения, по проведению разъяснительной работы и оказанию практической помощи при подготовке исковых зая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6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40:00Z</dcterms:modified>
  <cp:revision>3</cp:revision>
  <dc:subject/>
  <dc:title/>
</cp:coreProperties>
</file>