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на условного осуждения или продление испытательного сро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е осуждение назначается судом лицу, признанному виновным в совершении преступления, при этом преступник продолжает жить без изоляции от общества, но выполняет определенные требования суд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устанавливает испытательный срок, в течение которого условно осужденный должен своим поведением доказать исправление, не совершать уголовных и административных деяни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татьи 73 Уголовного кодекса Российской Федерации (далее – УК РФ) суд, с учетом возраста виновного, его трудоспособности и состояния здоровья, возлагает определенные обязанности, например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менять постоянного места жительства, работы, учебы без уведомления уголовно-исполнительной инспекции (далее – инспекция)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сещать определенные места, пройти курс лечения от алкоголизма, наркомании, токсикомании или венерического заболевания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ность трудиться (трудоустроиться) или продолжить обучение в общеобразовательной организации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ться в территориальный орган инспекции с определенной периодичностью и другие обязанност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предусмотрена цель не только наказать, но и исправить преступника, в связи с чем в случае, если он своим поведением доказал исправление, суд по представлению инспекции может отменить условное осуждение и снять судимость. Однако виновный должен отбыть не менее половины установленного судом испытательного срок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 несоблюдение требований, установленных судом, испытательный срок может быть продлен до одного года или заменен на реальное исполнение наказания (статья 74 УК РФ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применяется в случае уклонения от исполнения возложенных обязанностей или от возмещения вреда, а также нарушение общественного порядка, за которое осужденный привлекся к административной ответственност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– при систематическом (более двух раз) нарушении общественного порядка, неисполнения возложенных судом обязанностей, скрытия от контроля инспек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ериод испытательного срока осужденный совершил новое преступление, суд с учетом характера и степени общественной опасности содеянного, тяжести преступления, данных, характеризующих личность виновного, может отменить условное осуждение и назначает наказание по совокупности приговоров, размер которого должен превышать ранее определенное лицу наказ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4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40:00Z</dcterms:modified>
  <cp:revision>3</cp:revision>
  <dc:subject/>
  <dc:title/>
</cp:coreProperties>
</file>