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снятия с регистрационного учета бывшего собственника жилого помещения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бывший собственник, а также члены его семьи обязаны выписаться из проданной ими квартиры. В случае, если в установленный договором купли-продажи квартиры срок, бывшие хозяева не снялись с регистрационного учета, новый собственник жилого помещения вправе обратиться в суд по месту нахождения квартиры с исковым заявлением о признании указанных лиц утратившими право пользования данным жилым помещени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бывшие хозяева квартиры отказываются не только выписаться из квартиры, но и выехать из нее, они могут быть выселены из жилого помещения в судебном порядке по исковому заявлению нового собственника квартир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случае, если приобретенная квартира бывшими хозяевами была приватизирована, а в купленной квартире прописаны и проживают лица, которые отказались от участия в этой приватизации, то они будут сохранять право пользования данным жилым помещением. Чтобы не столкнуться с этой ситуацией, необходимо проверять указанные обстоятельства до принятия решения о приобретении жилого пом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6:00Z</dcterms:modified>
  <cp:revision>3</cp:revision>
  <dc:subject/>
  <dc:title/>
</cp:coreProperties>
</file>