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обенностях освобождения взяткодателя от уголовной ответственности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Данный вопрос урегулирован примечанием к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статье 291 Уголовного кодекса Российской Федерации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Установлено, что </w:t>
      </w:r>
      <w:r>
        <w:rPr>
          <w:rStyle w:val="Emphasis"/>
          <w:i w:val="false"/>
          <w:color w:val="000000"/>
          <w:sz w:val="28"/>
          <w:szCs w:val="28"/>
        </w:rPr>
        <w:t>лицо, давшее взятку, освобождается от уголовной ответственности, в случае если оно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способствовало раскрытию и (или) расследованию преступления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его имело место вымогательство взятки со стороны должностного лица,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-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ледует отметить, что </w:t>
      </w:r>
      <w:r>
        <w:rPr>
          <w:rStyle w:val="Emphasis"/>
          <w:i w:val="false"/>
          <w:color w:val="000000"/>
          <w:sz w:val="28"/>
          <w:szCs w:val="28"/>
        </w:rPr>
        <w:t>понятие активное способствование раскрытию преступления включает</w:t>
      </w:r>
      <w:r>
        <w:rPr>
          <w:rStyle w:val="Emphasis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изнание себя виновным, чистосердечное признание, предоставление органам следствия до того неизвестной им информации (место нахождения орудий преступления, представление вещественных доказательств, помощи в организации и проведении следственных действий и совершении иных действ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8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7:00Z</dcterms:modified>
  <cp:revision>3</cp:revision>
  <dc:subject/>
  <dc:title/>
</cp:coreProperties>
</file>