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приостановления трудового догово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ступлением в силу 01.03.2025 Федерального закона от 26.12.2024 № 498-ФЗ изменены положения статьи 351.7 Трудового кодекса Российской Федерации в части перечня категорий лиц, имеющих право на сохранение места работы в случае возникновения указанных в поименованной норме ТК РФ обстоятельст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сохранение должности обеспечивалось работникам, призванным на военную службу по мобилизации или заключившим контракт в соответствии с пунктом 7 статьи 38 Федерального закона от 28.03.1998 № 53-ФЗ «О воинской обязанности и военной службе», то есть в период прохождения военной службы по призыву, либо контракт о добровольном содействии в выполнении задач, возложенных на Вооруженные Силы Российской Федерации (далее – ВС РФ) или войска национальной гвардии Российской Федерации (далее – ВНГ России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3.2025 данная категория изменена, помимо лиц, призванных на военную службу по мобилизации в период трудовой деятельности либо заключивших контракт о добровольном содействии в выполнении задач, возложенных на ВС РФ, ВНГ России в указанный период, право  на сохранение занимаемой должности имеют работники, направленные на службу в ВНГ России по мобилизации или заключившие контракт о прохождении военной службы в период мобилизации, в период военного положения или в военное врем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трудового договора в таком случае  должно быть работодателем приостановлено на основании заявления работника и подтверждающих  указанные обстоятельства документов в соответствии с абзацем 2 статьи 351.7 ТК РФ на весь период прохождения работником военной службы, службы в ВНГ России или оказания им добровольного содействия в выполнении задач, возложенных на ВС РФ или ВНГ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6:00Z</dcterms:modified>
  <cp:revision>3</cp:revision>
  <dc:subject/>
  <dc:title/>
</cp:coreProperties>
</file>