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е требования к охране лесов от пожаров и ответственность за их невыполнение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м кодексом Российской Федерации (далее – ЛК РФ) определено, что леса подлежат охране, которая включает организацию работ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лесопожарному зонированию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инятию мер экстренного реагирования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ушению лесных пожаров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ыполнению мер пожарной безопасности в леса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лесопожарного зонирования и принятие мер экстренного реагирования осуществляется Рослесхозо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ие лесных пожаров предполагает комплекс мер по обследованию лесного пожара, доставке людей и средств к месту тушения лесного пожара, локализации и ликвидации лесного пожара, искусственному вызыванию осадков, наблюдению и предотвращению возобновления лесного пожар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использующие леса,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 (часть 2 статьи 53.4 ЛК РФ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лесопользователей возложена обязанность по участию в осуществлении мероприятий по тушению лесного пожара на соответствующем лесном участке. При этом техника, используемая при тушении, должна быть оборудована техническими средствами контроля – система ГЛОНАСС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нащения техники средствами контроля установлен приказом Минприроды России от 21.02.2022 № 121 «Об утверждении Порядка оснащения транспортных средств, на которых осуществляется транспортировка древесины (в случае ее транспортировки автомобильным транспортом), и техники, используемой при тушении лесных пожаров, техническими средствами контроля, их видов, требований к их использованию и порядка их функционирования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жарной безопасности в лесах включают в себя предупреждение лесных пожаров, мониторинг пожарной опасности, разработку и утверждение планов тушения лесных пожар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тушения лесных пожаров утверждается ежегодно Министерством природных ресурсов, лесного хозяйства и экологии Пермского края, который включает перечни лесопожарных формирований, сил и средств подразделений пожарной охраны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 помощью наблюдения и контроля за пожарной опасностью в лесах, патрулированием лесов обеспечивается мониторинг пожарной опасности. Требования к мониторингу пожарной опасности определены в приказе Минприроды России от 23.06.2014 № 276 «Об утверждении Порядка осуществления мониторинга пожарной опасности в лесах и лесных пожаров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лесных пожаров – это противопожарное обустройство лесов, приобретение и содержание средств предупреждения и тушения лесных пожаров, противопожарную пропаганду и обучение населения мерам пожарной безопасности в леса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природы России от 28.03.2014 № 161 утверждены нормативы обеспеченности средствами предупреждения и тушения лесных пожаров для лиц, использующих лес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9.2025 вступят в силу новые нормативы, утвержденные приказом Минприроды России от 09.04.2025 № 183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становлением Правительства Российской Федерации от 07.10.2020 № 1614 установлены единые требования к мерам пожарной безопасности в лесах в зависимости от целевого назначения лесов при их использовании, воспроизводстве лесов, при пребывании граждан в лесах, являющиеся обязательными для исполнения органами государственной власти, органами местного самоуправления, юридическими лицами и гражданам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жарной безопасности в лесах влечет административную ответственность, предусмотренную частью 1 статьи 8.32 Кодекса российской Федерации об административных правонарушениях (далее - КоАП РФ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2 статьи 8.32 КоАП РФ установлена ответственность за выжигание сухой травы, горючих материалов вблизи леса, частями 3 - 4 статьи 8.32 КоАП РФ – за нарушение правил в особых условиях противопожарного режима, частью 5 статьи 8.32 КоАП РФ – за несоблюдение требований, повлекшие возникновение лесного пожар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за нарушение правил противопожарной безопасности предусмотрена статьей 261 Уголовного кодекса Российской Федерации и возможна при причинении тяжкого вреда здоровью человека или смерти, или если в результате неосторожного обращения с огнем уничтожены или повреждены лесные насаждения и иные насаждения, что повлекло значительный (более 10 тысяч рубл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6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5:00Z</dcterms:modified>
  <cp:revision>3</cp:revision>
  <dc:subject/>
  <dc:title/>
</cp:coreProperties>
</file>